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附件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32"/>
          <w:szCs w:val="32"/>
        </w:rPr>
        <w:t>动物医学专业省级卓越农林人才教育培养计划班级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08"/>
        <w:gridCol w:w="11"/>
        <w:gridCol w:w="1592"/>
        <w:gridCol w:w="11"/>
        <w:gridCol w:w="805"/>
        <w:gridCol w:w="1171"/>
        <w:gridCol w:w="449"/>
        <w:gridCol w:w="900"/>
        <w:gridCol w:w="1495"/>
      </w:tblGrid>
      <w:tr>
        <w:trPr>
          <w:trHeight w:val="357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书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课程成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8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平均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8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及格人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8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及格人次</w:t>
            </w:r>
          </w:p>
        </w:tc>
      </w:tr>
      <w:tr>
        <w:trPr>
          <w:trHeight w:val="5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-2013-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-2013-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各项活动情况（包括院校任职、文体活动、社会实践等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right="-88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20" w:hanging="16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种荣誉、获奖情况（包括集体和个人）：</w:t>
            </w:r>
          </w:p>
          <w:p>
            <w:pPr>
              <w:pStyle w:val="Normal"/>
              <w:spacing w:lineRule="exact" w:line="360"/>
              <w:ind w:left="1620" w:hanging="16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20" w:hanging="16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20" w:hanging="16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20" w:hanging="16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20" w:hanging="16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20" w:hanging="16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20" w:hanging="16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20" w:hanging="16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20" w:hanging="16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20" w:hanging="16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20" w:hanging="16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20" w:hanging="16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20" w:hanging="16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20" w:hanging="16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20" w:hanging="16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20" w:hanging="16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特色情况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（辅导员）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</w:t>
            </w:r>
          </w:p>
          <w:p>
            <w:pPr>
              <w:pStyle w:val="Normal"/>
              <w:spacing w:lineRule="exact" w:line="360"/>
              <w:ind w:left="1621" w:firstLine="47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82" w:hRule="atLeast"/>
          <w:cantSplit w:val="true"/>
        </w:trPr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负责人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64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字：        （学院公章）</w:t>
            </w:r>
          </w:p>
          <w:p>
            <w:pPr>
              <w:pStyle w:val="Normal"/>
              <w:spacing w:lineRule="exact" w:line="360"/>
              <w:ind w:left="1621" w:firstLine="47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30" w:hRule="atLeast"/>
          <w:cantSplit w:val="true"/>
        </w:trPr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各项信息内容均在</w:t>
            </w:r>
            <w:r>
              <w:rPr>
                <w:rFonts w:eastAsia="仿宋_GB2312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eastAsia="仿宋_GB2312"/>
                <w:sz w:val="24"/>
              </w:rPr>
              <w:t>年度期间（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），包括班级集体的、个人的相关信息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干课包括思想道德修养与法律基础、英语网络学习Ⅰ、大学英语Ⅰ、中国近现代史纲要、动物解剖学实验、无机化学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动物解剖学、有机化学、英语网络学习Ⅱ、大学英语Ⅱ、大学计算机基础、分析化学、动物组织胚胎学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内容不够填写时，可附页。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47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04:00Z</dcterms:created>
  <dc:creator>User</dc:creator>
  <dc:description/>
  <cp:keywords/>
  <dc:language>en-US</dc:language>
  <cp:lastModifiedBy>dell</cp:lastModifiedBy>
  <cp:lastPrinted>2013-11-08T15:07:00Z</cp:lastPrinted>
  <dcterms:modified xsi:type="dcterms:W3CDTF">2013-11-09T08:03:00Z</dcterms:modified>
  <cp:revision>1371</cp:revision>
  <dc:subject/>
  <dc:title/>
</cp:coreProperties>
</file>