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95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农学院</w:t>
      </w:r>
      <w:r>
        <w:rPr/>
        <w:t>先进团支部审批表</w:t>
      </w:r>
    </w:p>
    <w:tbl>
      <w:tblPr>
        <w:tblW w:w="91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30"/>
        <w:gridCol w:w="1863"/>
        <w:gridCol w:w="1560"/>
        <w:gridCol w:w="781"/>
        <w:gridCol w:w="1080"/>
        <w:gridCol w:w="1925"/>
      </w:tblGrid>
      <w:tr>
        <w:trPr>
          <w:trHeight w:val="75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20"/>
              <w:ind w:left="14" w:right="-158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4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先进团支部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5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详细汇报团支部建设情况，以及一年来开展工作的主要做法、成效、存在的问题和今后的努力方向。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，页码清晰。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级以上奖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（可另附页）</w:t>
            </w:r>
          </w:p>
        </w:tc>
      </w:tr>
      <w:tr>
        <w:trPr>
          <w:trHeight w:val="18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农学院</w:t>
      </w:r>
      <w:r>
        <w:rPr/>
        <w:t>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农学院</w:t>
      </w:r>
      <w:r>
        <w:rPr/>
        <w:t>优秀学生干部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学生干部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农学院</w:t>
      </w:r>
      <w:r>
        <w:rPr/>
        <w:t>优秀青年志愿者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说明：优秀青年志愿者事迹材料另附纸张，附于本表之后。事迹材料须用写实手法，字数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1000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字左右。事迹材料用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A4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2.7cm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57" w:header="0" w:top="1418" w:footer="851" w:bottom="1418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45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2:00Z</dcterms:created>
  <dc:creator>创编</dc:creator>
  <dc:description/>
  <cp:keywords/>
  <dc:language>en-US</dc:language>
  <cp:lastModifiedBy>Microsoft</cp:lastModifiedBy>
  <dcterms:modified xsi:type="dcterms:W3CDTF">2016-04-06T05:22:00Z</dcterms:modified>
  <cp:revision>2</cp:revision>
  <dc:subject/>
  <dc:title>西交团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