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毕业生毕业实习接收函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安徽科技学院机械工程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学院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 w:before="280" w:after="280"/>
        <w:ind w:firstLine="70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我单位经研究决定同意接收你院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级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专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等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名同学，从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到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，进行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毕业生产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，主要从事</w:t>
      </w:r>
      <w:r>
        <w:rPr>
          <w:rFonts w:cs="Arial" w:ascii="ˎ̥;Times New Roman" w:hAnsi="ˎ̥;Times New Roman"/>
          <w:color w:val="000000"/>
          <w:kern w:val="0"/>
          <w:sz w:val="28"/>
          <w:szCs w:val="28"/>
        </w:rPr>
        <w:t>__________________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的工作。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学生联系电话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单位负责人姓名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实习单位联系地址：</w:t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80" w:after="280"/>
        <w:ind w:firstLine="392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单位名称（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签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章）：</w:t>
      </w:r>
    </w:p>
    <w:p>
      <w:pPr>
        <w:pStyle w:val="Normal"/>
        <w:widowControl/>
        <w:spacing w:lineRule="exact" w:line="540" w:before="280" w:after="280"/>
        <w:ind w:left="3098" w:firstLine="1820"/>
        <w:jc w:val="left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0:00Z</dcterms:created>
  <dc:creator>工人文化宫联想专卖店</dc:creator>
  <dc:description/>
  <dc:language>en-US</dc:language>
  <cp:lastModifiedBy>Administrator</cp:lastModifiedBy>
  <cp:lastPrinted>2011-12-28T10:28:00Z</cp:lastPrinted>
  <dcterms:modified xsi:type="dcterms:W3CDTF">2016-01-18T01:31:57Z</dcterms:modified>
  <cp:revision>5</cp:revision>
  <dc:subject/>
  <dc:title>2012届毕业生毕业实习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