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申报流程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752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科技处向各单位转发项目申报通知、指南及申请表格（必要时召集会议具体布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科技处向各单位转发项目申报通知、指南及申请表格（必要时召集会议具体布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3797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115570</wp:posOffset>
                </wp:positionV>
                <wp:extent cx="183769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单位组织教师填报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15pt;mso-wrap-distance-left:9.05pt;mso-wrap-distance-right:9.05pt;mso-wrap-distance-top:0pt;mso-wrap-distance-bottom:0pt;margin-top:9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单位组织教师填报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07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1783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0" cy="37973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510</wp:posOffset>
                </wp:positionV>
                <wp:extent cx="237490" cy="575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45.3pt;mso-wrap-distance-left:9.05pt;mso-wrap-distance-right:9.05pt;mso-wrap-distance-top:0pt;mso-wrap-distance-bottom:0pt;margin-top: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6510</wp:posOffset>
                </wp:positionV>
                <wp:extent cx="2180590" cy="702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单位初审，初审合格后，由所在单位在规定的时间内由科研秘书统一报送科技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1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单位初审，初审合格后，由所在单位在规定的时间内由科研秘书统一报送科技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5pt" to="89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5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0955</wp:posOffset>
                </wp:positionV>
                <wp:extent cx="0" cy="5943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5pt" to="360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15570</wp:posOffset>
                </wp:positionV>
                <wp:extent cx="351790" cy="2889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9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审查，校学术委员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审查，校学术委员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6510</wp:posOffset>
                </wp:positionV>
                <wp:extent cx="3517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淘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9.7pt;mso-wrap-distance-left:9.05pt;mso-wrap-distance-right:9.05pt;mso-wrap-distance-top:0pt;mso-wrap-distance-bottom:0pt;margin-top:1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淘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125.95pt,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0" cy="1584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5pt" to="360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16510</wp:posOffset>
                </wp:positionV>
                <wp:extent cx="1609090" cy="3060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校领导审阅、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1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校领导审阅、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67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</wp:posOffset>
                </wp:positionV>
                <wp:extent cx="351790" cy="2895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8pt;mso-wrap-distance-left:9.05pt;mso-wrap-distance-right:9.05pt;mso-wrap-distance-top:0pt;mso-wrap-distance-bottom:0pt;margin-top:1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5pt" to="3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6510</wp:posOffset>
                </wp:positionV>
                <wp:extent cx="1380490" cy="2889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报送立项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75pt;mso-wrap-distance-left:9.05pt;mso-wrap-distance-right:9.05pt;mso-wrap-distance-top:0pt;mso-wrap-distance-bottom:0pt;margin-top:1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报送立项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67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</wp:posOffset>
                </wp:positionV>
                <wp:extent cx="351790" cy="288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2.75pt;mso-wrap-distance-left:9.05pt;mso-wrap-distance-right:9.05pt;mso-wrap-distance-top:0pt;mso-wrap-distance-bottom:0pt;margin-top:1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35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6510</wp:posOffset>
                </wp:positionV>
                <wp:extent cx="1837690" cy="2895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立项部门组织专家进行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8pt;mso-wrap-distance-left:9.05pt;mso-wrap-distance-right:9.05pt;mso-wrap-distance-top:0pt;mso-wrap-distance-bottom:0pt;margin-top:1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立项部门组织专家进行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6510</wp:posOffset>
                </wp:positionV>
                <wp:extent cx="2409190" cy="306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立项部门通知学校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立项部门通知学校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67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6510</wp:posOffset>
                </wp:positionV>
                <wp:extent cx="3437890" cy="5041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科技处通知各单位及立项课题负责人，并通知立项课题负责人签订合同或撰写计划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科技处通知各单位及立项课题负责人，并通知立项课题负责人签订合同或撰写计划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67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16510</wp:posOffset>
                </wp:positionV>
                <wp:extent cx="1151890" cy="2889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立项部门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1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立项部门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0" cy="2800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180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16510</wp:posOffset>
                </wp:positionV>
                <wp:extent cx="2637790" cy="5041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科技处协同财务部门办理项目经费使用手续，并发放科研项目经费使用记录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1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科技处协同财务部门办理项目经费使用手续，并发放科研项目经费使用记录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7:00Z</dcterms:created>
  <dc:creator>lenovo</dc:creator>
  <dc:description/>
  <cp:keywords/>
  <dc:language>en-US</dc:language>
  <cp:lastModifiedBy>张莉</cp:lastModifiedBy>
  <dcterms:modified xsi:type="dcterms:W3CDTF">2009-05-25T07:51:00Z</dcterms:modified>
  <cp:revision>6</cp:revision>
  <dc:subject/>
  <dc:title>科研项目申报流程</dc:title>
</cp:coreProperties>
</file>