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安徽科技学院“正高级人员风采录”登记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0"/>
        <w:gridCol w:w="1015"/>
        <w:gridCol w:w="718"/>
        <w:gridCol w:w="894"/>
        <w:gridCol w:w="1100"/>
        <w:gridCol w:w="1506"/>
        <w:gridCol w:w="1060"/>
        <w:gridCol w:w="1529"/>
      </w:tblGrid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职务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副高以来主要工作业绩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面（重点为教学研究、课程建设及获奖情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方面：主持科研项目、发表论文论著、获奖项目（要求科研项目为省部级及以上，论文为国家级以上，科研成果须注明本人排序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度教学科研工作业绩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Heading3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ing3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ing3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教育系统及以上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未包括并能充分体现正高级人员风采的事项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以内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可加附页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17:00Z</dcterms:created>
  <dc:creator>User</dc:creator>
  <dc:description/>
  <dc:language>en-US</dc:language>
  <cp:lastModifiedBy>Administrator</cp:lastModifiedBy>
  <dcterms:modified xsi:type="dcterms:W3CDTF">2014-03-13T02:04:52Z</dcterms:modified>
  <cp:revision>75</cp:revision>
  <dc:subject/>
  <dc:title>安徽科技学院“正高级人员风采录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