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安徽科技学院勤工助学申请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620"/>
        <w:gridCol w:w="900"/>
        <w:gridCol w:w="23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      单位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负责人签字：                   单位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勤工助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注：本表后附申请者身份证和学生证复印件（复印于同一张纸上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24:00Z</dcterms:created>
  <dc:creator>huangliyi</dc:creator>
  <dc:description/>
  <cp:keywords/>
  <dc:language>en-US</dc:language>
  <cp:lastModifiedBy>MC SYSTEM</cp:lastModifiedBy>
  <cp:lastPrinted>2013-01-13T11:31:00Z</cp:lastPrinted>
  <dcterms:modified xsi:type="dcterms:W3CDTF">2013-01-15T06:31:00Z</dcterms:modified>
  <cp:revision>8</cp:revision>
  <dc:subject/>
  <dc:title>关于进一步加强勤工助学各项工作的的通知</dc:title>
</cp:coreProperties>
</file>