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药党字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615" w:leader="none"/>
        </w:tabs>
        <w:spacing w:lineRule="exact" w:line="46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成立食品药品学院学风建设工作领导组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学生班级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促进学风建设可持续向好转变，建立学风建设长效机制，经学院党政联席会议研究，决定成立食品药品学院学风建设工作领导组。组成人员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潘  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先保  付光玺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杜传来  开金苗  高红梅   沈德艳   赵传磊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领导组下设学风建设办公室，统一组织协调学风建设日常工作。组成人员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开金苗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沈德艳   赵传磊    学生会主席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5104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：韦文联副书记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抄送：学生处、教务处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发：各部门、各学生班级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1:00Z</dcterms:created>
  <dc:creator>island</dc:creator>
  <dc:description/>
  <cp:keywords/>
  <dc:language>en-US</dc:language>
  <cp:lastModifiedBy>User</cp:lastModifiedBy>
  <dcterms:modified xsi:type="dcterms:W3CDTF">2015-09-02T02:18:00Z</dcterms:modified>
  <cp:revision>2</cp:revision>
  <dc:subject/>
  <dc:title>招生与就业工作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