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安徽青年科技奖评奖办法实施细则</w:t>
      </w:r>
    </w:p>
    <w:p>
      <w:pPr>
        <w:pStyle w:val="Style15"/>
        <w:spacing w:lineRule="exact" w:line="540"/>
        <w:ind w:right="-40"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spacing w:lineRule="exact" w:line="540"/>
        <w:ind w:right="-40" w:hanging="0"/>
        <w:rPr/>
      </w:pPr>
      <w:r>
        <w:rPr>
          <w:rFonts w:cs="宋体;SimSun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为进一步做好安徽青年科技奖推荐、评审、表彰等工作，根据《安徽青年科技奖评奖办法》，制定本实施细则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奖励宗旨：安徽青年科技奖旨在造就一大批进入科技前沿的学术和技术带头人，促进我省青年科技人才脱颖而出，健康成长，表彰奖励在科技工作中做出突出成绩；政治思想、科学道德与学风在青年同行中树为榜样的优秀青年科技工作者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奖共设以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学科组：（一）理学科学组，（二）工程科学组，（三）农林科学组，（四）医药卫生、生命科学组，（五）综合组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各推荐单位要严格按照《安徽青年科技奖评奖办法》的评选条件，推荐候选人。</w:t>
      </w:r>
    </w:p>
    <w:p>
      <w:pPr>
        <w:pStyle w:val="Style15"/>
        <w:spacing w:lineRule="exact" w:line="540"/>
        <w:ind w:right="-40" w:firstLine="570"/>
        <w:rPr/>
      </w:pPr>
      <w:r>
        <w:rPr>
          <w:rFonts w:ascii="仿宋_GB2312" w:hAnsi="仿宋_GB2312" w:eastAsia="仿宋_GB2312"/>
          <w:sz w:val="32"/>
        </w:rPr>
        <w:t>五、按照惯例，各市委组织部、市人社局、市科协已共同设立本市青年科技奖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该奖的评审领导机构评选推荐候选人；未共同设立市青年科技奖的，由市委组织部、人社局、市科协共同组织评选推荐工作推荐，市科协承办具体工作。其他推荐单位按照《安徽青年科技奖评奖办法》第六条的规定进行评选推荐。</w:t>
      </w:r>
    </w:p>
    <w:p>
      <w:pPr>
        <w:pStyle w:val="Style15"/>
        <w:spacing w:lineRule="exact" w:line="540"/>
        <w:ind w:right="-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各推荐单位可单独推荐</w:t>
      </w:r>
      <w:r>
        <w:rPr>
          <w:rFonts w:eastAsia="仿宋_GB2312" w:ascii="仿宋_GB2312" w:hAnsi="仿宋_GB2312"/>
          <w:sz w:val="32"/>
        </w:rPr>
        <w:t>4-5</w:t>
      </w:r>
      <w:r>
        <w:rPr>
          <w:rFonts w:ascii="仿宋_GB2312" w:hAnsi="仿宋_GB2312" w:eastAsia="仿宋_GB2312"/>
          <w:sz w:val="32"/>
        </w:rPr>
        <w:t>名候选人；两个以上单位可共同推荐</w:t>
      </w:r>
      <w:r>
        <w:rPr>
          <w:rFonts w:eastAsia="仿宋_GB2312" w:ascii="仿宋_GB2312" w:hAnsi="仿宋_GB2312"/>
          <w:sz w:val="32"/>
        </w:rPr>
        <w:t>6-8</w:t>
      </w:r>
      <w:r>
        <w:rPr>
          <w:rFonts w:ascii="仿宋_GB2312" w:hAnsi="仿宋_GB2312" w:eastAsia="仿宋_GB2312"/>
          <w:sz w:val="32"/>
        </w:rPr>
        <w:t>名候选人。</w:t>
      </w:r>
    </w:p>
    <w:p>
      <w:pPr>
        <w:pStyle w:val="Style15"/>
        <w:spacing w:lineRule="exact" w:line="540"/>
        <w:ind w:right="-40"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七、报送候选人推荐材料的内容及要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推荐单位的评审工作报告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内容包括推荐程序、候选人人数、评审情况等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评审委员会专家名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候选人材料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安徽青年科技奖推荐表，原件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份，复印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均需加盖所在单位和推荐单位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安徽青年科技奖专家推荐意见表：被推荐人须经三位具有高级职称的专家推荐，三位专家除一位为本单位专家外，另外两位要求是与被推荐人不同单位的同行专家。专家推荐意见表，各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（其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为原件）。</w:t>
      </w:r>
    </w:p>
    <w:p>
      <w:pPr>
        <w:pStyle w:val="Style15"/>
        <w:spacing w:lineRule="exact" w:line="540"/>
        <w:ind w:right="-4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代表性的成果（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）及有关证明材料（复印件）：各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著作附样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部。科技成果应以在国内做出的为主，被推荐人均应为主要完成人或主要贡献者，并附正式鉴定书及获奖排名名次等材料，获奖证书与申报的成果应一致。论文应注明发表的刊物名称、时间、刊期，被引用情况等。取得经济效益应有实事求是的证明材料，并加盖有关单位财务章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便于评审，上述三项候选人的材料应按顺序装订成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册，安徽青年科技奖推荐表和专家推荐意见表的原件单独上报。</w:t>
      </w:r>
    </w:p>
    <w:p>
      <w:pPr>
        <w:pStyle w:val="Style15"/>
        <w:spacing w:lineRule="exact" w:line="540"/>
        <w:ind w:right="-40" w:firstLine="66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安徽青年科技奖候选人简表，由候选人填写，复印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540"/>
        <w:ind w:right="-40"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安徽青年科技奖候选人本人正面免冠彩色照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张（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并张贴于安徽青年科技奖推荐表上）。</w:t>
      </w:r>
    </w:p>
    <w:p>
      <w:pPr>
        <w:pStyle w:val="Style15"/>
        <w:spacing w:lineRule="exact" w:line="540"/>
        <w:ind w:right="-40"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四）候选人先进事迹材料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份，由推荐单位如实撰写，对政治思想、科学精神和学风方面的内容应有具体事迹</w:t>
      </w:r>
      <w:r>
        <w:rPr>
          <w:rFonts w:eastAsia="仿宋_GB2312" w:ascii="仿宋_GB2312" w:hAnsi="仿宋_GB2312"/>
          <w:sz w:val="32"/>
        </w:rPr>
        <w:t>(1000</w:t>
      </w:r>
      <w:r>
        <w:rPr>
          <w:rFonts w:ascii="仿宋_GB2312" w:hAnsi="仿宋_GB2312" w:eastAsia="仿宋_GB2312"/>
          <w:sz w:val="32"/>
        </w:rPr>
        <w:t>字左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并加盖推荐单位及所在单位公章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、各推荐单位要将立足国内、长期在科研与生产第一线工作的优秀青年科技工作者推荐上来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九、本实施细则由安徽青年科技奖评奖领导小组办公室负责解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4:00Z</dcterms:created>
  <dc:creator>zzb</dc:creator>
  <dc:description/>
  <cp:keywords/>
  <dc:language>en-US</dc:language>
  <cp:lastModifiedBy>Lenovo User</cp:lastModifiedBy>
  <cp:lastPrinted>2009-08-24T09:13:00Z</cp:lastPrinted>
  <dcterms:modified xsi:type="dcterms:W3CDTF">2010-07-20T02:29:00Z</dcterms:modified>
  <cp:revision>6</cp:revision>
  <dc:subject/>
  <dc:title>安徽青年科技奖评奖办法实施细则</dc:title>
</cp:coreProperties>
</file>