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5" w:firstLine="49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ind w:left="5" w:firstLine="499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75560</wp:posOffset>
                </wp:positionV>
                <wp:extent cx="5715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2.8pt" to="449.95pt,202.8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715000" cy="1684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left="5" w:hanging="5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0"/>
                                <w:w w:val="4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0"/>
                                <w:w w:val="40"/>
                                <w:sz w:val="180"/>
                                <w:szCs w:val="180"/>
                              </w:rPr>
                              <w:t>安徽科技学院工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32.6pt;mso-wrap-distance-left:9.05pt;mso-wrap-distance-right:9.05pt;mso-wrap-distance-top:0pt;mso-wrap-distance-bottom:0pt;margin-top:27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ind w:left="5" w:hanging="5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20"/>
                          <w:w w:val="40"/>
                          <w:sz w:val="180"/>
                          <w:szCs w:val="18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20"/>
                          <w:w w:val="40"/>
                          <w:sz w:val="180"/>
                          <w:szCs w:val="180"/>
                        </w:rPr>
                        <w:t>安徽科技学院工学院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1" w:hanging="5"/>
        <w:jc w:val="center"/>
        <w:rPr>
          <w:rFonts w:ascii="黑体;SimHei" w:hAnsi="黑体;SimHei" w:eastAsia="黑体;SimHei"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字〔</w:t>
      </w:r>
      <w:r>
        <w:rPr>
          <w:rFonts w:cs="宋体;SimSun" w:ascii="宋体;SimSun" w:hAnsi="宋体;SimSun"/>
          <w:b/>
          <w:bCs/>
          <w:sz w:val="24"/>
        </w:rPr>
        <w:t>2010</w:t>
      </w:r>
      <w:r>
        <w:rPr>
          <w:rFonts w:ascii="宋体;SimSun" w:hAnsi="宋体;SimSun" w:cs="宋体;SimSun"/>
          <w:b/>
          <w:bCs/>
          <w:sz w:val="24"/>
        </w:rPr>
        <w:t>〕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号</w:t>
      </w:r>
    </w:p>
    <w:p>
      <w:pPr>
        <w:pStyle w:val="Normal"/>
        <w:spacing w:lineRule="auto" w:line="300"/>
        <w:ind w:left="1" w:hanging="5"/>
        <w:jc w:val="center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</w:rPr>
      </w:r>
    </w:p>
    <w:p>
      <w:pPr>
        <w:pStyle w:val="Normal"/>
        <w:spacing w:lineRule="auto" w:line="300"/>
        <w:ind w:left="1" w:hanging="5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before="0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工学院教育实习优秀个人评选办法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表彰在教育实习中表现突出的学生，在每届教育实习总结的基础上，进行 “教育实习优秀实习生”的评选工作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优秀实习生条件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实习态度认真，教师职业道德好，全面完成实习计划规定的教学、班主任及其他各项任务。本科生必须至少完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堂课教案，独立组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以上的班会活动，完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教育调查报告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深入钻研中学学科教学大纲和教材，熟悉教学内容，初步掌握教学方法与技巧。注重创新，在教师的指导下，积极采用现代化教育技术，大胆进行教育试验，理论课教学及课堂演示实习效果良好，受到实习学校师生的好评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深入了解学生，辅导学生，结合青少年特点，积极开展多种有益于学生身心健康发展的活动，对学生进行思想教育，班主任工作实习成绩突出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尊重老师，团结同学。互相帮助，虚心求教，模范遵守实习守则及实习学校的各种规章制度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教案、个人实习小结、教育调查报告等实习资料齐备且质量较高。教育实习成绩优秀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评选办法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采用自下而上的做法，由各实习点指导教师推荐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个人填写优秀实习生申报表（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，申报表须在规定的日期送交工学院教育实习领导小组，逾期不再受理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院对各实习点报送材料进行审核后，会议评定优秀实习生名单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评选要求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实习点指导教师在评选工作中要严格把关，要认真掌握标准尺度，宁缺毋滥。如有弄虚作假，一经发现，则取消评选资格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优秀实习生按实习生总人数的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进行推荐；整个评比工作要公平、公正、实事求是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奖励办法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院向优秀实习生颁发奖状证书，并通报表彰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优秀实习生填写实习优秀个人登记表，归入个人业务档案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〇</w:t>
      </w:r>
      <w:r>
        <w:rPr>
          <w:rFonts w:ascii="宋体;SimSun" w:hAnsi="宋体;SimSun" w:cs="仿宋_GB2312"/>
          <w:sz w:val="28"/>
          <w:szCs w:val="28"/>
        </w:rPr>
        <w:t>年五月六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：校领导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送：教务处、学生处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：团总支、学生会、各学生班级</w:t>
      </w:r>
    </w:p>
    <w:p>
      <w:pPr>
        <w:pStyle w:val="Normal"/>
        <w:spacing w:lineRule="auto" w:line="28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br w:type="page"/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工学院教育实习优秀个人</w:t>
      </w:r>
      <w:r>
        <w:rPr/>
        <w:t>申报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96"/>
        <w:gridCol w:w="2010"/>
        <w:gridCol w:w="400"/>
        <w:gridCol w:w="834"/>
        <w:gridCol w:w="1260"/>
        <w:gridCol w:w="900"/>
        <w:gridCol w:w="1827"/>
      </w:tblGrid>
      <w:tr>
        <w:trPr>
          <w:trHeight w:val="513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习学校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习班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习科目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生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申请理由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生签名：           年    月    日</w:t>
            </w:r>
          </w:p>
        </w:tc>
      </w:tr>
      <w:tr>
        <w:trPr>
          <w:trHeight w:val="263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导教师意见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导教师签名：           年    月    日</w:t>
            </w:r>
          </w:p>
        </w:tc>
      </w:tr>
      <w:tr>
        <w:trPr>
          <w:trHeight w:val="255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习单位意见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习单位（签章）：           年    月    日</w:t>
            </w:r>
          </w:p>
        </w:tc>
      </w:tr>
      <w:tr>
        <w:trPr>
          <w:trHeight w:val="218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习领导组意见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组长签名：           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before="0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457" w:right="145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02:00Z</dcterms:created>
  <dc:creator>软件仓库</dc:creator>
  <dc:description/>
  <cp:keywords/>
  <dc:language>en-US</dc:language>
  <cp:lastModifiedBy>MC SYSTEM</cp:lastModifiedBy>
  <cp:lastPrinted>2005-10-28T09:10:00Z</cp:lastPrinted>
  <dcterms:modified xsi:type="dcterms:W3CDTF">2010-05-20T08:02:00Z</dcterms:modified>
  <cp:revision>3</cp:revision>
  <dc:subject/>
  <dc:title>工学院2005-2007年师资队伍建设规划</dc:title>
</cp:coreProperties>
</file>