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件：</w:t>
      </w:r>
      <w:r>
        <w:rPr>
          <w:b/>
          <w:sz w:val="32"/>
          <w:szCs w:val="32"/>
        </w:rPr>
        <w:t>安徽科技学院</w:t>
      </w:r>
      <w:r>
        <w:rPr>
          <w:b/>
          <w:sz w:val="32"/>
          <w:szCs w:val="32"/>
          <w:lang w:eastAsia="zh-CN"/>
        </w:rPr>
        <w:t>2016</w:t>
      </w:r>
      <w:r>
        <w:rPr>
          <w:b/>
          <w:sz w:val="32"/>
          <w:szCs w:val="32"/>
        </w:rPr>
        <w:t>年研究生复试流程图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257800" cy="822198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22040"/>
                          <a:chOff x="0" y="0"/>
                          <a:chExt cx="5257800" cy="82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1287720"/>
                            <a:ext cx="2629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签到，资格审查，领取复试准考证。考生需要提供以下材料：①本人初试准考证、复试通知书及政审表（附件1）；②教育部学籍认证结论，往届生的毕业证、学位证原件及复印件，应届生的学生证原件及复印件；③大学期间成绩单原件或档案中成绩单复印件（加盖档案单位公章）；④近期1寸照片2张；⑤身份证及相关学历学位证书（原件及复印件）。资格审查通过，填写复试情况表（附件2），领取复试准考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8408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由校研究生处负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，时间为3月24日上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，地点在校东区中办公楼211室研究生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9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21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80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629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在安徽科技学院研究生教育网站资料下载中下载“研究生复试政审表”，于24日前填写好并盖章，交校研究生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9072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752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考生在复试前自行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495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6816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专业知识笔试：考生须随身携带复试准考证、身份证参加考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16980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由校研究生招生办公室负责组织实施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时间为3月24日下午15：00-17：0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，地点另行通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06152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722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5688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综合能力面试：包括思想政治、专业知识、基本技能、英语口语、翻译和听力等。考生须随身携带复试准考证、身份证参加考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25024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952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45788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由校研究生招生办公室负责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，时间为3月25日9:00-17:00每生15-20分钟，地点另行通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45600"/>
                            <a:ext cx="2514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体检：　统一到凤阳县第一人民医院体检，检查后将体检表上交到研究生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643896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34320"/>
                            <a:ext cx="2514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汇总复试成绩，上报校研究生复试与录取领导组，公布复试结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95440"/>
                            <a:ext cx="17146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由校研究生处负责组织实施，复试结果于4月上旬公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73303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645880"/>
                            <a:ext cx="17146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/>
                                </w:rPr>
                                <w:t>由校医院和校研究生招生办公室负责。时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/>
                                </w:rPr>
                                <w:t>：3月26日早晨6:30-8: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6042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14pt;height:647.4pt" coordorigin="0,0" coordsize="8280,12948">
                <v:rect id="shape_0" ID="Picture 3" stroked="f" o:allowincell="f" style="position:absolute;left:0;top:0;width:8279;height:129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2028;width:4139;height:2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签到，资格审查，领取复试准考证。考生需要提供以下材料：①本人初试准考证、复试通知书及政审表（附件1）；②教育部学籍认证结论，往届生的毕业证、学位证原件及复印件，应届生的学生证原件及复印件；③大学期间成绩单原件或档案中成绩单复印件（加盖档案单位公章）；④近期1寸照片2张；⑤身份证及相关学历学位证书（原件及复印件）。资格审查通过，填写复试情况表（附件2），领取复试准考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652;width:251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由校研究生处负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，时间为3月24日上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，地点在校东区中办公楼211室研究生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248" to="5220,1248" ID="Line 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4680,3498" to="5398,3498" ID="Line 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8" fillcolor="white" stroked="t" o:allowincell="f" style="position:absolute;left:2340;top:4680;width:359;height:623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413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在安徽科技学院研究生教育网站资料下载中下载“研究生复试政审表”，于24日前填写好并盖章，交校研究生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2340;top:1560;width:359;height:46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5;width:251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考生在复试前自行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80" to="5399,780" ID="Line 12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40;top:5304;width:41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专业知识笔试：考生须随身携带复试准考证、身份证参加考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992;width:26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由校研究生招生办公室负责组织实施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时间为3月24日下午15：00-17：0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，地点另行通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2340;top:6396;width:359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862" to="5399,5862" ID="Line 16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40;top:7176;width:41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综合能力面试：包括思想政治、专业知识、基本技能、英语口语、翻译和听力等。考生须随身携带复试准考证、身份证参加考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2340;top:8268;width:359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799" to="5399,7799" ID="Line 19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400;top:7020;width:26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由校研究生招生办公室负责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，时间为3月25日9:00-17:00每生15-20分钟，地点另行通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048;width:39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体检：　统一到凤阳县第一人民医院体检，检查后将体检表上交到研究生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2430;top:10140;width:359;height:7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920;width:395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汇总复试成绩，上报校研究生复试与录取领导组，公布复试结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0859;width:2699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由校研究生处负责组织实施，复试结果于4月上旬公布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1544" to="5399,11544" ID="Line 25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5400;top:8891;width:2699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/>
                          </w:rPr>
                          <w:t>由校医院和校研究生招生办公室负责。时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/>
                          </w:rPr>
                          <w:t>：3月26日早晨6:30-8: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516" to="5399,9516" ID="Line 27" stroked="t" o:allowincell="f" style="position:absolute;flip:x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gp</dc:creator>
  <dc:description/>
  <dc:language>en-US</dc:language>
  <cp:lastModifiedBy>张古品</cp:lastModifiedBy>
  <dcterms:modified xsi:type="dcterms:W3CDTF">2016-03-17T02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