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1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04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胚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蛟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林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崔晓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学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葛黄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金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建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文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贺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克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庆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能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毛俊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宝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锦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发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小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韦永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彦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1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201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培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殷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星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于祥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冬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传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世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1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2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350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0.4pt" to="123.6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连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娜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刁雅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毛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琪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晓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倩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婧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雅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克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萌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宗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柏家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明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秀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西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保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敬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李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王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仝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2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392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昌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葛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英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宗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3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308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雯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雪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维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玉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林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丽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利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格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明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晶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启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仁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同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晋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夫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永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邵玉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动科</w:t>
      </w:r>
      <w:r>
        <w:rPr>
          <w:rFonts w:cs="宋体;SimSun" w:ascii="宋体;SimSun" w:hAnsi="宋体;SimSun"/>
          <w:sz w:val="44"/>
          <w:lang w:val="en-US" w:eastAsia="en-US"/>
        </w:rPr>
        <w:t>063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321"/>
        <w:gridCol w:w="1242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106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持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清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陶艮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敏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孝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茂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德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6214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伟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4:00Z</dcterms:created>
  <dc:creator>dkxb</dc:creator>
  <dc:description/>
  <cp:keywords/>
  <dc:language>en-US</dc:language>
  <cp:lastModifiedBy>*</cp:lastModifiedBy>
  <cp:lastPrinted>2007-03-03T10:42:00Z</cp:lastPrinted>
  <dcterms:modified xsi:type="dcterms:W3CDTF">2009-03-09T03:25:00Z</dcterms:modified>
  <cp:revision>64</cp:revision>
  <dc:subject/>
  <dc:title>学生平时成绩记录动科011</dc:title>
</cp:coreProperties>
</file>