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动团学字〔</w:t>
      </w:r>
      <w:r>
        <w:rPr>
          <w:rFonts w:cs="宋体;SimSun"/>
          <w:b/>
          <w:sz w:val="28"/>
          <w:szCs w:val="28"/>
        </w:rPr>
        <w:t>2012</w:t>
      </w:r>
      <w:r>
        <w:rPr>
          <w:rFonts w:cs="宋体;SimSun"/>
          <w:b/>
          <w:sz w:val="28"/>
          <w:szCs w:val="28"/>
        </w:rPr>
        <w:t>〕</w:t>
      </w:r>
      <w:r>
        <w:rPr>
          <w:rFonts w:cs="宋体;SimSun"/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号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宋体;SimSun"/>
          <w:b/>
          <w:sz w:val="40"/>
          <w:szCs w:val="40"/>
        </w:rPr>
        <w:t>关于开展</w:t>
      </w:r>
      <w:r>
        <w:rPr>
          <w:rFonts w:cs="宋体;SimSun"/>
          <w:b/>
          <w:sz w:val="40"/>
          <w:szCs w:val="40"/>
        </w:rPr>
        <w:t>2012</w:t>
      </w:r>
      <w:r>
        <w:rPr>
          <w:rFonts w:cs="宋体;SimSun"/>
          <w:b/>
          <w:sz w:val="40"/>
          <w:szCs w:val="40"/>
        </w:rPr>
        <w:t>年度团支部考核工作的通知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地指导和加强团支部建设、增强团支部活力、提高团支部战斗力，充分发挥团支部的先锋模范作用，把团支部建设成为班级的团结核心、政治核心，使我院基层团支部工作进一步规范化、制度化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团支部考核工作。有关事宜通知如下。</w:t>
      </w:r>
    </w:p>
    <w:p>
      <w:pPr>
        <w:pStyle w:val="Normal"/>
        <w:spacing w:lineRule="exact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考核对象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各班级团支部 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级预科除外）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方法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自评报告与评比材料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展示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支部日常工作评分（由团总支老师负责打分）；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先进团支部申报条件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内无考试作弊现象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内无团员受到学校处分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团支部工作中无重大失误，造成严重后果的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团支部组织机构健全，分工明确，在班级思想建设中起核心作用；</w:t>
      </w:r>
    </w:p>
    <w:p>
      <w:pPr>
        <w:pStyle w:val="Normal"/>
        <w:spacing w:lineRule="exact" w:line="3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考核程序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各团支部要根据《团支部考核计量标准表》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sz w:val="32"/>
          <w:szCs w:val="32"/>
        </w:rPr>
        <w:t>日上交《自评报告》和班级自评考核计量表各一份。《自评报告》中要写清楚班级得分原因，并附得分材料，如有品牌活动请详细说明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团支部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进行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展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汇报一学年的班级学习、工作等情况，汇报时间控制在五分钟内；</w:t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院辅导员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之前根据各班团支部的日常工作表现进行打分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公示团支部考核结果，并进行表彰。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评比方法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评委组成：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⑴ </w:t>
      </w:r>
      <w:r>
        <w:rPr>
          <w:rFonts w:ascii="仿宋_GB2312" w:hAnsi="仿宋_GB2312" w:cs="Times New Roman" w:eastAsia="仿宋_GB2312"/>
          <w:sz w:val="32"/>
          <w:szCs w:val="32"/>
        </w:rPr>
        <w:t>自评报告：杨晓宁 王筱红  杨博 胡小芳  陶林林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⑵ 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展示：胡文靖  杨晓宁  陈慧中  李焱  杨博  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名学生党员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⑶ </w:t>
      </w:r>
      <w:r>
        <w:rPr>
          <w:rFonts w:ascii="仿宋_GB2312" w:hAnsi="仿宋_GB2312" w:cs="Times New Roman" w:eastAsia="仿宋_GB2312"/>
          <w:sz w:val="32"/>
          <w:szCs w:val="32"/>
        </w:rPr>
        <w:t>辅导员评分：胡文靖 杨晓宁 陈慧中 李焱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《自评报告》占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展示占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，辅导员测评占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</w:p>
    <w:p>
      <w:pPr>
        <w:pStyle w:val="Style15"/>
        <w:spacing w:lineRule="exact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《自评报告》中附加分占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，其余占</w:t>
      </w:r>
      <w:r>
        <w:rPr>
          <w:rFonts w:eastAsia="仿宋_GB2312" w:cs="Times New Roman" w:ascii="仿宋_GB2312" w:hAnsi="仿宋_GB2312"/>
          <w:sz w:val="32"/>
          <w:szCs w:val="32"/>
        </w:rPr>
        <w:t>90%</w:t>
      </w:r>
    </w:p>
    <w:p>
      <w:pPr>
        <w:pStyle w:val="Style15"/>
        <w:spacing w:lineRule="exact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考评结果的认定与先进的表彰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根据考评的结果，分出标兵、良好、一般、较差四个等级，每个年级前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为优秀团支部，全院前两名为标兵支部。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先进团支部全院通报表扬并给予一定的奖励，较差团支部责令限期整改。</w:t>
      </w:r>
    </w:p>
    <w:p>
      <w:pPr>
        <w:pStyle w:val="Normal"/>
        <w:spacing w:lineRule="exact" w:line="360"/>
        <w:ind w:firstLine="6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几点要求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团支部考核计量标准表》中没有涉及到的内容，班级要在《自评报告》中写明，评委根据实际情况酌情加减分数。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要求所写内容必须真实，严禁弄虚作假，否则直接评为不合格。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通知</w:t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动物科学学院《团支部考核计量标准表》</w:t>
      </w:r>
    </w:p>
    <w:p>
      <w:pPr>
        <w:pStyle w:val="Style15"/>
        <w:spacing w:lineRule="exact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360"/>
        <w:ind w:firstLine="4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动物科学学院团总支</w:t>
      </w:r>
    </w:p>
    <w:p>
      <w:pPr>
        <w:pStyle w:val="Style15"/>
        <w:spacing w:lineRule="exact" w:line="360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二月三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动物科学学院</w:t>
      </w:r>
      <w:r>
        <w:rPr/>
        <w:t>团支部考核计量标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10"/>
        <w:gridCol w:w="4320"/>
        <w:gridCol w:w="720"/>
        <w:gridCol w:w="720"/>
        <w:gridCol w:w="540"/>
      </w:tblGrid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计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 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评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织   保   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干部经选举产生并按时改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做到有计划有总结并及时宣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积极参加各级组织召开的团干部会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各级参加组织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完成各级组织的团干部培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干中无违纪现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会能按要求召开（一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证管理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评议能按程序完成，并及时上报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费规定时间里按额及时缴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手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填写并按时交给上级团组织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组织委员负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优入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上党校能按要求及程序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考察能按要求及程序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积极分子比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板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每学期一期黑板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按要求认真组织社会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社会实践的人数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缺一人减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 xml:space="preserve">分  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青年志愿者服务队，有活动计划有联系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有记录并及时报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立学习研讨小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个学年班级无挂科现象（挂科科目扣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习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课出勤率（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通报批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，扣完为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平均成绩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分以上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分以上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合格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在校、院组织任职分别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（校院两级团组织、学生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团员宿舍获得“文明寝室”称号，校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院级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参加省级比赛获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分别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，校级分别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院级分别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省级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校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参加活动未获奖加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受到表彰国家级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校级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院级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大学生创新课题组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所在寝室接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寝室卫生“通报批评”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”（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或两次以上的批评取消评选资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出现严重的违规违纪事件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次（以学校发的处分文件为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5:00Z</dcterms:created>
  <dc:creator>微软用户</dc:creator>
  <dc:description/>
  <cp:keywords/>
  <dc:language>en-US</dc:language>
  <cp:lastModifiedBy>微软用户</cp:lastModifiedBy>
  <cp:lastPrinted>2011-11-01T16:16:00Z</cp:lastPrinted>
  <dcterms:modified xsi:type="dcterms:W3CDTF">2012-12-09T07:44:00Z</dcterms:modified>
  <cp:revision>15</cp:revision>
  <dc:subject/>
  <dc:title>动团学字〔2012〕29号</dc:title>
</cp:coreProperties>
</file>