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监考教师调整申请</w:t>
      </w:r>
      <w:r>
        <w:rPr/>
        <w:t>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37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整事由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监考教师签名：</w:t>
            </w:r>
          </w:p>
        </w:tc>
      </w:tr>
      <w:tr>
        <w:trPr>
          <w:trHeight w:val="30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院盖章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教务处盖章（签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监考教师调整</w:t>
      </w:r>
      <w:r>
        <w:rPr/>
        <w:t>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37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整事由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监考教师签名：</w:t>
            </w:r>
          </w:p>
        </w:tc>
      </w:tr>
      <w:tr>
        <w:trPr>
          <w:trHeight w:val="283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院盖章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教务处盖章（签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26:00Z</dcterms:created>
  <dc:creator>User</dc:creator>
  <dc:description/>
  <cp:keywords/>
  <dc:language>en-US</dc:language>
  <cp:lastModifiedBy>john</cp:lastModifiedBy>
  <cp:lastPrinted>2011-06-27T16:44:00Z</cp:lastPrinted>
  <dcterms:modified xsi:type="dcterms:W3CDTF">2013-12-31T01:49:00Z</dcterms:modified>
  <cp:revision>5</cp:revision>
  <dc:subject/>
  <dc:title>监考教师申请调整单</dc:title>
</cp:coreProperties>
</file>