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Cs/>
          <w:color w:val="000000"/>
          <w:kern w:val="0"/>
          <w:szCs w:val="21"/>
        </w:rPr>
        <w:t>2: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ragraph">
                  <wp:posOffset>100330</wp:posOffset>
                </wp:positionV>
                <wp:extent cx="191516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2.15pt;mso-wrap-distance-left:9pt;mso-wrap-distance-right:9pt;mso-wrap-distance-top:0pt;mso-wrap-distance-bottom:0pt;margin-top:7.9pt;mso-position-vertical-relative:text;margin-left:161.5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6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（编号为抽检名单中的论文编号）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48"/>
          <w:szCs w:val="4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48"/>
        </w:rPr>
        <w:t>安徽省硕士学位论文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一  级  学  科  名  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一  级  学  科  代  码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研究方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二级学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名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研究方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二级学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代码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学  位  论  文  题  目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安徽省学位委员会办公室制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二〇一五年八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微软用户</dc:creator>
  <dc:description/>
  <cp:keywords/>
  <dc:language>en-US</dc:language>
  <cp:lastModifiedBy>AutoBVT</cp:lastModifiedBy>
  <cp:lastPrinted>2013-10-22T17:10:00Z</cp:lastPrinted>
  <dcterms:modified xsi:type="dcterms:W3CDTF">2015-09-02T02:42:00Z</dcterms:modified>
  <cp:revision>2</cp:revision>
  <dc:subject/>
  <dc:title>江苏省研究生学位论文抽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9.1.0.5184</vt:lpwstr>
  </property>
</Properties>
</file>