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7115" w:leader="none"/>
        </w:tabs>
        <w:snapToGrid w:val="false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安徽科技学院思政教育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度专项研究立项</w:t>
      </w:r>
      <w:r>
        <w:rPr/>
        <w:t>课题情况一览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99"/>
        <w:gridCol w:w="2240"/>
        <w:gridCol w:w="6750"/>
        <w:gridCol w:w="1980"/>
        <w:gridCol w:w="1198"/>
      </w:tblGrid>
      <w:tr>
        <w:trPr>
          <w:tblHeader w:val="true"/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题类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仕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与环境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大学业生创业精神的有效途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素梅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新生大学适应性调查研究与对策分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传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工作进公寓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培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文化对大学生道德观的负面效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高校大学生创业受挫后的心理调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宜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挥学生骨干在高校学生管理工作中的引领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兰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时代大学生思想政治教育工作方法创新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宁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学院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利用微博开展思想教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型本科高校学习型党支部建设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广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型本科高校农科学生创新创业教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为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时期大学生新生入党积极分子培养教育工作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君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学生党支部建设工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困体系建设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晓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思想政治工作进公寓新途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国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与环境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提升大学生人际交往能力的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德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药品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校园网络舆论的现状、影响因素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金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药品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大学生创业团队建设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艳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大学新生思想政治状况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钦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高年级大学生思想政治状况调查——以安徽科技学院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信息服务与和谐校园文化建设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网络舆论和思潮的引导与监管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贫困大学生心理健康状况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咏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文明行为教育和规范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仁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就业工作中的思想政治教育模式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小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大学生职业规划中的思想政治教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辅导员转岗诉求的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星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公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和谐校园建设中的思想政治教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304" w:right="130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4:00Z</dcterms:created>
  <dc:creator>雨林木风</dc:creator>
  <dc:description/>
  <cp:keywords/>
  <dc:language>en-US</dc:language>
  <cp:lastModifiedBy>微软用户</cp:lastModifiedBy>
  <cp:lastPrinted>2011-06-08T15:57:00Z</cp:lastPrinted>
  <dcterms:modified xsi:type="dcterms:W3CDTF">2011-06-08T07:57:00Z</dcterms:modified>
  <cp:revision>22</cp:revision>
  <dc:subject/>
  <dc:title>安徽科技学院思政教育2007年度专项研究立项课题情况一览表</dc:title>
</cp:coreProperties>
</file>