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安徽科技学院对口招生调剂录取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992"/>
        <w:gridCol w:w="567"/>
        <w:gridCol w:w="709"/>
        <w:gridCol w:w="13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考生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身份证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原报考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报考专业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调剂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专业代码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考试成绩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总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数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英语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专业课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原报考学校专业资格线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3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学校审核 意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审核人签名：                 年  月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val="en-US"/>
        </w:rPr>
      </w:pPr>
      <w:r>
        <w:rPr>
          <w:rFonts w:eastAsia="华文中宋" w:cs="华文中宋" w:ascii="华文中宋" w:hAnsi="华文中宋"/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2T13:35:1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