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电与车辆工程学院学风建设大讨论活动情况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5"/>
        <w:gridCol w:w="1059"/>
        <w:gridCol w:w="816"/>
        <w:gridCol w:w="1260"/>
        <w:gridCol w:w="1705"/>
        <w:gridCol w:w="312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8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讨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存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（主要查找影响班级学风的重点人和重点事：包括学习目的、学习态度、学习精神、学习方法、学习纪律、课堂秩序、寝室风气以及是否有擅自外宿、沉迷网络等现象。）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（针对班级存在的问题逐条逐项整改措施）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17:00Z</dcterms:created>
  <dc:creator>工人文化宫联想专卖店</dc:creator>
  <dc:description/>
  <cp:keywords/>
  <dc:language>en-US</dc:language>
  <cp:lastModifiedBy>工人文化宫联想专卖店</cp:lastModifiedBy>
  <dcterms:modified xsi:type="dcterms:W3CDTF">2011-11-01T02:27:00Z</dcterms:modified>
  <cp:revision>2</cp:revision>
  <dc:subject/>
  <dc:title>机电与车辆工程学院学风建设大讨论活动情况登记表</dc:title>
</cp:coreProperties>
</file>