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党组织关系转出工作流程图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left="71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14900" cy="6934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6934320"/>
                          <a:chOff x="0" y="0"/>
                          <a:chExt cx="4915080" cy="693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69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96640"/>
                            <a:ext cx="1943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毕业班级学生党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973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工党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594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89172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党支部填写转移信息，党总支审核后报组织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386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94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585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457880"/>
                            <a:ext cx="1943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党总支整理存根、回执和组织关系转出登记表交组织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78308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组织部开具组织关系介绍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278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67480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党总支发放介绍信给党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891720"/>
                            <a:ext cx="19461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党总支、党支部开展毕业前教育，党支部指导填写组织关系转出登记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783080"/>
                            <a:ext cx="1946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党总支审核，报组织部审核，核发组织关系介绍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674800"/>
                            <a:ext cx="1828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党员持介绍信到介绍信抬头单位组织部门办理接转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971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061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368160"/>
                            <a:ext cx="1943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党员持介绍信到介绍信抬头单位组织部门办理接转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278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546pt" coordorigin="0,0" coordsize="7740,10920">
                <v:rect id="shape_0" stroked="f" o:allowincell="f" style="position:absolute;left:0;top:0;width:7739;height:10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467;width:30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毕业班级学生党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468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教工党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936" to="5940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1404;width:28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党支部填写转移信息，党总支审核后报组织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2184" to="5940,2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936" to="1800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496" to="1800,2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7020;width:30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党总支整理存根、回执和组织关系转出登记表交组织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808;width:28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组织部开具组织关系介绍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3588" to="1800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4212;width:30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党总支发放介绍信给党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;top:1404;width:3064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党总支、党支部开展毕业前教育，党支部指导填写组织关系转出登记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808;width:306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党总支审核，报组织部审核，核发组织关系介绍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4212;width:28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党员持介绍信到介绍信抬头单位组织部门办理接转手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4680" to="1800,5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6396" to="1800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5304;width:30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党员持介绍信到介绍信抬头单位组织部门办理接转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3588" to="5940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党组织关系转入工作流程图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left="71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14900" cy="6934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6934320"/>
                          <a:chOff x="0" y="0"/>
                          <a:chExt cx="4915080" cy="6934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15080" cy="69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96640"/>
                            <a:ext cx="1943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学生党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9736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工党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594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891720"/>
                            <a:ext cx="1943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党员将组织关系介绍信交组织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585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94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8872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655880"/>
                            <a:ext cx="194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编入基层党支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882080"/>
                            <a:ext cx="194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组织部审查党员身份和党员档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278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674800"/>
                            <a:ext cx="1943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将《转入学生党员登记表》、组织关系介绍信和党员建党材料报送组织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891720"/>
                            <a:ext cx="19461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党员将组织关系介绍信交党支部，党支部审查党员身份和党员档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882080"/>
                            <a:ext cx="1946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党总支审查党员身份和党员档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674800"/>
                            <a:ext cx="1943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组织部审查合格后发通知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3681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259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764160"/>
                            <a:ext cx="194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组织部审查合格后发通知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377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3681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3764160"/>
                            <a:ext cx="194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编入基层党支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546pt" coordorigin="0,0" coordsize="7740,10920">
                <v:rect id="shape_0" stroked="f" o:allowincell="f" style="position:absolute;left:0;top:0;width:7739;height:10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467;width:30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学生党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468;width:30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教工党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936" to="5940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1404;width:30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党员将组织关系介绍信交组织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2496" to="5940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936" to="1800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872" to="1800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7332;width:30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编入基层党支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964;width:30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组织部审查党员身份和党员档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3588" to="1800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4212;width:30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将《转入学生党员登记表》、组织关系介绍信和党员建党材料报送组织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;top:1404;width:3064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党员将组织关系介绍信交党支部，党支部审查党员身份和党员档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964;width:306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党总支审查党员身份和党员档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4212;width:30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组织部审查合格后发通知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5304" to="1800,5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6708" to="1800,73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5928;width:30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组织部审查合格后发通知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3744" to="5940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304" to="5940,5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5928;width:30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编入基层党支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58:00Z</dcterms:created>
  <dc:creator>530La</dc:creator>
  <dc:description/>
  <cp:keywords/>
  <dc:language>en-US</dc:language>
  <cp:lastModifiedBy>user</cp:lastModifiedBy>
  <cp:lastPrinted>2015-11-16T15:22:00Z</cp:lastPrinted>
  <dcterms:modified xsi:type="dcterms:W3CDTF">2015-11-18T02:54:00Z</dcterms:modified>
  <cp:revision>100</cp:revision>
  <dc:subject/>
  <dc:title>党委组织部（党校）</dc:title>
</cp:coreProperties>
</file>