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第一节  管理活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教学目的与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章内容的教学，使学生对管理学的基础内容有一个全面的了解，为管理学教学工作的顺利开展打下坚实的基础。要求学生理解和掌握管理的定义、职能、层次、角色和技能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教学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管理的定义、职能、层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管理者的角色和技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管理的性质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教学重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管理的定义、职能、层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管理者的角色和技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教学难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职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管理者的角色和技能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sz w:val="24"/>
        </w:rPr>
        <w:t>五、教学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讲授结合案例分析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教学时数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节课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教学过程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本节小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复习思考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管理的定义及其进一步解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管理的职能有那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管理层次及不同层次的作用变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管理者的角色理论的主要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管理者应具备那些技能，如何侧重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管理的双重性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0:00Z</dcterms:created>
  <dc:creator>朱礼龙</dc:creator>
  <dc:description/>
  <cp:keywords/>
  <dc:language>en-US</dc:language>
  <cp:lastModifiedBy>朱礼龙</cp:lastModifiedBy>
  <dcterms:modified xsi:type="dcterms:W3CDTF">2009-10-19T08:41:00Z</dcterms:modified>
  <cp:revision>2</cp:revision>
  <dc:subject/>
  <dc:title/>
</cp:coreProperties>
</file>