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某某某同志的政审报告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＊＊＊，男，＊＊年＊月出生，＊＊族，＊省＊县人，家庭出身＊＊，本人成份＊＊，大学本科 ＊年级文化程度。现在安徽科技学院＊＊＊专业  级读书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本人简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＊＊年＊月至＊＊年＊月　　＊＊小学　学生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＊＊年＊月至＊＊年＊月　　＊＊中学　学生；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＊＊年＊月至今　　         ＊＊大学　学生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直系亲属及联系密切的主要社会关系的政治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与本人谈话，查阅档案，函调等方式，查明    同志直系亲属及主要社会关系历史清楚，政治清白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三）本人现实表现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＊＊＊同志思想上积极要求进步，常找党员同志征求意见，多次向党组织汇报思想。经党组织一年多的培养教育和认真考察，认为该同志对党的认识明确，入党动机端正，能以党员的标准要求自己，愿意为建设中国特色社会主义和实现共产主义奋斗终身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动物医学学生  支部</w:t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五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16:00Z</dcterms:created>
  <dc:creator>Lenovo User</dc:creator>
  <dc:description/>
  <cp:keywords/>
  <dc:language>en-US</dc:language>
  <cp:lastModifiedBy>微软用户</cp:lastModifiedBy>
  <cp:lastPrinted>2011-12-21T09:46:00Z</cp:lastPrinted>
  <dcterms:modified xsi:type="dcterms:W3CDTF">2012-05-03T03:32:00Z</dcterms:modified>
  <cp:revision>6</cp:revision>
  <dc:subject/>
  <dc:title>关于某某同志的政审报告</dc:title>
</cp:coreProperties>
</file>