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7115" w:leader="none"/>
        </w:tabs>
        <w:snapToGrid w:val="false"/>
        <w:spacing w:before="0" w:after="312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安徽科技学院思政教育</w:t>
      </w:r>
      <w:r>
        <w:rPr>
          <w:rFonts w:eastAsia="宋体" w:cs="宋体" w:ascii="宋体" w:hAnsi="宋体"/>
          <w:sz w:val="21"/>
        </w:rPr>
        <w:t>2007</w:t>
      </w:r>
      <w:r>
        <w:rPr>
          <w:rFonts w:ascii="宋体" w:hAnsi="宋体" w:cs="宋体"/>
          <w:sz w:val="21"/>
        </w:rPr>
        <w:t>年度专项研究立项课题情况一览表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37"/>
        <w:gridCol w:w="2115"/>
        <w:gridCol w:w="4530"/>
        <w:gridCol w:w="1235"/>
        <w:gridCol w:w="1695"/>
      </w:tblGrid>
      <w:tr>
        <w:trPr>
          <w:tblHeader w:val="true"/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申请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部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  题  名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题编号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杨仕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动物科学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方高校涉农专业创业教育实践体系的构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ZD200701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孟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习困难学生教育与管理对策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ZD200702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叶  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生社会责任观教育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ZD200703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有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法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生科学素质与文化素养教育模式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ZD200704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徐兆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继续教育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“</w:t>
            </w:r>
            <w:r>
              <w:rPr>
                <w:rFonts w:ascii="宋体" w:hAnsi="宋体" w:cs="宋体"/>
                <w:sz w:val="21"/>
              </w:rPr>
              <w:t>后进大学生”教育问题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ZD200705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汪  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思想政治工作进公寓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ZD200706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钱  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校团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生社团教育引导与管理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重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ZD200707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陶  漫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动物科学学院</w:t>
            </w:r>
          </w:p>
        </w:tc>
        <w:tc>
          <w:tcPr>
            <w:tcW w:w="4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我校大学生心理健康教育研究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01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沈树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植物科学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生创业能力培养途径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02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  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植物科学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生社会实践活动主体性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03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黄立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命科学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校园课桌文化问题及对策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04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蔡为青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命科学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勤工助学与提高我校大学生综合素质的实效性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05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段素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理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助经济困难大学生问题探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06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有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网络与大学生心理健康关系的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07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广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思想政治工作与社团建设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08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君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新生职业生涯教育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09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廖正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法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思想政治理论课教学改革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10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唐菽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法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以美育课堂提高大学生文明素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11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罗  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法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校教师思想政治素质评价体系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12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  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法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我校大学生择业心理问题对策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13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晓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法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加强普法教育创建和谐校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14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方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法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我校大学生创业教育问题的对策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15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谢宜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外国语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众传媒的价值取向对当代大学生的影响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16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唐美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继续教育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影响大学生心理健康成因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17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于国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传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大学生创业与社会支持关系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18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汤  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宣传部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增强高校校报可读性的途径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19</w:t>
            </w:r>
          </w:p>
        </w:tc>
      </w:tr>
      <w:tr>
        <w:trPr>
          <w:trHeight w:val="4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杜士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生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校学生资困体系探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20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程  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校团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校学生干部选拔与培养机制创新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21</w:t>
            </w:r>
          </w:p>
        </w:tc>
      </w:tr>
      <w:tr>
        <w:trPr>
          <w:trHeight w:val="4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耿广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后勤服务总公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高校后勤服务育人工作方法研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SZ-YB2007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7:50Z</dcterms:created>
  <dc:creator/>
  <dc:description/>
  <dc:language>en-US</dc:language>
  <cp:lastModifiedBy/>
  <dcterms:modified xsi:type="dcterms:W3CDTF">1899-12-30T00:00:00Z</dcterms:modified>
  <cp:revision>0</cp:revision>
  <dc:subject/>
  <dc:title>2008下半年教职工学习教育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