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附件</w:t>
      </w:r>
      <w:r>
        <w:rPr>
          <w:b/>
          <w:bCs/>
          <w:kern w:val="0"/>
          <w:sz w:val="32"/>
          <w:szCs w:val="32"/>
        </w:rPr>
        <w:t>1</w:t>
      </w:r>
      <w:r>
        <w:rPr>
          <w:rFonts w:cs="宋体;SimSun"/>
          <w:b/>
          <w:bCs/>
          <w:kern w:val="0"/>
          <w:sz w:val="32"/>
          <w:szCs w:val="32"/>
        </w:rPr>
        <w:t>：安徽科技学院</w:t>
      </w:r>
      <w:r>
        <w:rPr>
          <w:b/>
          <w:bCs/>
          <w:kern w:val="0"/>
          <w:sz w:val="32"/>
          <w:szCs w:val="32"/>
        </w:rPr>
        <w:t>2012</w:t>
      </w:r>
      <w:r>
        <w:rPr>
          <w:rFonts w:cs="宋体;SimSun"/>
          <w:b/>
          <w:bCs/>
          <w:kern w:val="0"/>
          <w:sz w:val="32"/>
          <w:szCs w:val="32"/>
        </w:rPr>
        <w:t>年研究生复试政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800"/>
        <w:gridCol w:w="623"/>
        <w:gridCol w:w="710"/>
        <w:gridCol w:w="711"/>
        <w:gridCol w:w="710"/>
        <w:gridCol w:w="623"/>
        <w:gridCol w:w="623"/>
        <w:gridCol w:w="624"/>
        <w:gridCol w:w="1067"/>
        <w:gridCol w:w="1691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照片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</w:t>
            </w:r>
          </w:p>
        </w:tc>
        <w:tc>
          <w:tcPr>
            <w:tcW w:w="2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联系电话 </w:t>
            </w:r>
          </w:p>
        </w:tc>
        <w:tc>
          <w:tcPr>
            <w:tcW w:w="36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毕业院校或工作单位</w:t>
            </w:r>
          </w:p>
        </w:tc>
        <w:tc>
          <w:tcPr>
            <w:tcW w:w="56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（工作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期间政治表现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本人填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3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（工作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间是否受到奖励、处分（如有，请注明时间及原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本人填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3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院系（工作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政审意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原单位填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3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公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负责人签名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月 </w:t>
            </w:r>
          </w:p>
        </w:tc>
      </w:tr>
      <w:tr>
        <w:trPr/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备注 </w:t>
            </w:r>
          </w:p>
        </w:tc>
        <w:tc>
          <w:tcPr>
            <w:tcW w:w="73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/>
          <w:b/>
          <w:bCs/>
          <w:kern w:val="0"/>
          <w:sz w:val="32"/>
          <w:szCs w:val="32"/>
        </w:rPr>
        <w:t>附件</w:t>
      </w:r>
      <w:r>
        <w:rPr>
          <w:rFonts w:cs="宋体;SimSun"/>
          <w:b/>
          <w:bCs/>
          <w:kern w:val="0"/>
          <w:sz w:val="32"/>
          <w:szCs w:val="32"/>
        </w:rPr>
        <w:t>2</w:t>
      </w:r>
      <w:r>
        <w:rPr>
          <w:rFonts w:cs="宋体;SimSun"/>
          <w:b/>
          <w:bCs/>
          <w:kern w:val="0"/>
          <w:sz w:val="32"/>
          <w:szCs w:val="32"/>
        </w:rPr>
        <w:t>：</w:t>
      </w:r>
      <w:r>
        <w:rPr>
          <w:rFonts w:cs="宋体;SimSun"/>
          <w:b/>
          <w:bCs/>
          <w:kern w:val="0"/>
          <w:sz w:val="32"/>
          <w:szCs w:val="32"/>
        </w:rPr>
        <w:t>安徽科技学院</w:t>
      </w:r>
      <w:r>
        <w:rPr>
          <w:rFonts w:cs="宋体;SimSun"/>
          <w:b/>
          <w:bCs/>
          <w:kern w:val="0"/>
          <w:sz w:val="32"/>
          <w:szCs w:val="32"/>
        </w:rPr>
        <w:t>2012</w:t>
      </w:r>
      <w:r>
        <w:rPr>
          <w:rFonts w:cs="宋体;SimSun"/>
          <w:b/>
          <w:bCs/>
          <w:kern w:val="0"/>
          <w:sz w:val="32"/>
          <w:szCs w:val="32"/>
        </w:rPr>
        <w:t>年研究生复试登记表</w:t>
      </w:r>
    </w:p>
    <w:p>
      <w:pPr>
        <w:pStyle w:val="Normal"/>
        <w:spacing w:lineRule="exact" w:line="280"/>
        <w:rPr>
          <w:rFonts w:ascii="仿宋_GB2312;微软雅黑" w:hAnsi="仿宋_GB2312;微软雅黑" w:eastAsia="仿宋_GB2312;微软雅黑"/>
          <w:b/>
          <w:b/>
          <w:bCs/>
          <w:szCs w:val="21"/>
        </w:rPr>
      </w:pPr>
      <w:r>
        <w:rPr>
          <w:rFonts w:ascii="仿宋_GB2312;微软雅黑" w:hAnsi="仿宋_GB2312;微软雅黑" w:eastAsia="仿宋_GB2312;微软雅黑"/>
          <w:b/>
          <w:bCs/>
          <w:szCs w:val="21"/>
        </w:rPr>
        <w:t>由考生填写部分：</w:t>
      </w:r>
    </w:p>
    <w:p>
      <w:pPr>
        <w:pStyle w:val="Normal"/>
        <w:spacing w:lineRule="exact" w:line="320"/>
        <w:ind w:left="720" w:hanging="720"/>
        <w:rPr/>
      </w:pPr>
      <w:r>
        <w:rPr>
          <w:rFonts w:ascii="宋体;SimSun" w:hAnsi="宋体;SimSun" w:cs="宋体;SimSun"/>
          <w:sz w:val="18"/>
          <w:szCs w:val="18"/>
        </w:rPr>
        <w:t>考生姓名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 xml:space="preserve">  性别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  籍贯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 xml:space="preserve"> 出生日期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exact" w:line="320"/>
        <w:ind w:left="720" w:hanging="720"/>
        <w:rPr/>
      </w:pPr>
      <w:r>
        <w:rPr>
          <w:rFonts w:ascii="宋体;SimSun" w:hAnsi="宋体;SimSun" w:cs="宋体;SimSun"/>
          <w:sz w:val="18"/>
          <w:szCs w:val="18"/>
        </w:rPr>
        <w:t>政治面貌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 xml:space="preserve">  民族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 xml:space="preserve">  外语语种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 xml:space="preserve"> 工作单位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</w:p>
    <w:p>
      <w:pPr>
        <w:pStyle w:val="Normal"/>
        <w:spacing w:lineRule="exact" w:line="320"/>
        <w:ind w:left="720" w:hanging="720"/>
        <w:rPr/>
      </w:pPr>
      <w:r>
        <w:rPr>
          <w:rFonts w:ascii="宋体;SimSun" w:hAnsi="宋体;SimSun" w:cs="宋体;SimSun"/>
          <w:sz w:val="18"/>
          <w:szCs w:val="18"/>
        </w:rPr>
        <w:t>第一志愿报考院校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 xml:space="preserve">  第一志愿报考专业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</w:t>
      </w:r>
    </w:p>
    <w:p>
      <w:pPr>
        <w:pStyle w:val="Normal"/>
        <w:spacing w:lineRule="exact" w:line="320"/>
        <w:ind w:left="720" w:hanging="72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 xml:space="preserve">拟调剂专业：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18"/>
          <w:szCs w:val="18"/>
        </w:rPr>
        <w:t>（调剂考生填写）</w:t>
      </w:r>
    </w:p>
    <w:p>
      <w:pPr>
        <w:pStyle w:val="Normal"/>
        <w:spacing w:lineRule="exact" w:line="320"/>
        <w:ind w:left="720" w:hanging="720"/>
        <w:rPr/>
      </w:pPr>
      <w:r>
        <w:rPr>
          <w:rFonts w:ascii="宋体;SimSun" w:hAnsi="宋体;SimSun" w:cs="宋体;SimSun"/>
          <w:sz w:val="18"/>
          <w:szCs w:val="18"/>
        </w:rPr>
        <w:t>毕业院校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毕业专业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毕业时间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</w:p>
    <w:p>
      <w:pPr>
        <w:pStyle w:val="Normal"/>
        <w:spacing w:lineRule="exact" w:line="320"/>
        <w:ind w:left="720" w:hanging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考生成绩：</w:t>
      </w:r>
    </w:p>
    <w:tbl>
      <w:tblPr>
        <w:tblW w:w="5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6"/>
        <w:gridCol w:w="1164"/>
        <w:gridCol w:w="1260"/>
        <w:gridCol w:w="144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理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总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20" w:hanging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20" w:hanging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20" w:hanging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20" w:hanging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20" w:hanging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8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0</wp:posOffset>
                </wp:positionH>
                <wp:positionV relativeFrom="paragraph">
                  <wp:posOffset>391160</wp:posOffset>
                </wp:positionV>
                <wp:extent cx="0" cy="1981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30.8pt" to="386.5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由复试小组填写部分：</w:t>
      </w:r>
    </w:p>
    <w:tbl>
      <w:tblPr>
        <w:tblW w:w="8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751"/>
        <w:gridCol w:w="650"/>
        <w:gridCol w:w="3608"/>
        <w:gridCol w:w="867"/>
        <w:gridCol w:w="743"/>
        <w:gridCol w:w="737"/>
        <w:gridCol w:w="1101"/>
        <w:gridCol w:w="22"/>
      </w:tblGrid>
      <w:tr>
        <w:trPr>
          <w:trHeight w:val="274" w:hRule="atLeast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项目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标准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标准           考生得分</w:t>
            </w:r>
          </w:p>
        </w:tc>
      </w:tr>
      <w:tr>
        <w:trPr>
          <w:trHeight w:val="181" w:hRule="atLeas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外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语和听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流畅，回答问题基本正确，用词恰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↓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↓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及基础知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具有较好的本学科专业知识和相关基础知识的广度和深度，以及运用所学知识分析、解决问题的能力。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↓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↓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以下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操作能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术型：熟悉基本实验方法，掌握基本的实验技能操作。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专业学位：掌握基本临床技能，操作规范、熟练、准确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素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职业兴趣、心理健康、表达能力强、逻辑思维清晰、沟通协调能力强等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↓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↓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小组对该考生综合评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4" w:hRule="atLeast"/>
        </w:trPr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同意录取   □                          不同意录取   □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人签字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ind w:firstLine="4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 月     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小组成员签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840" w:hanging="84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研究生办公室意见：</w:t>
      </w:r>
      <w:r>
        <w:rPr>
          <w:rFonts w:ascii="楷体_GB2312;微软雅黑" w:hAnsi="楷体_GB2312;微软雅黑" w:eastAsia="楷体_GB2312;微软雅黑"/>
          <w:szCs w:val="21"/>
        </w:rPr>
        <w:t>同意录取   □                          不同意录取   □</w:t>
      </w:r>
    </w:p>
    <w:p>
      <w:pPr>
        <w:pStyle w:val="Normal"/>
        <w:ind w:left="834" w:firstLine="2096"/>
        <w:rPr>
          <w:rFonts w:ascii="仿宋_GB2312;微软雅黑" w:hAnsi="仿宋_GB2312;微软雅黑" w:eastAsia="仿宋_GB2312;微软雅黑"/>
          <w:b/>
          <w:b/>
          <w:bCs/>
          <w:szCs w:val="21"/>
        </w:rPr>
      </w:pPr>
      <w:r>
        <w:rPr>
          <w:rFonts w:ascii="仿宋_GB2312;微软雅黑" w:hAnsi="仿宋_GB2312;微软雅黑" w:eastAsia="仿宋_GB2312;微软雅黑"/>
          <w:b/>
          <w:bCs/>
          <w:szCs w:val="21"/>
        </w:rPr>
        <w:t>负责人签字：</w:t>
      </w:r>
    </w:p>
    <w:p>
      <w:pPr>
        <w:pStyle w:val="Normal"/>
        <w:jc w:val="left"/>
        <w:rPr>
          <w:rFonts w:eastAsia="仿宋_GB2312;微软雅黑"/>
          <w:sz w:val="15"/>
          <w:szCs w:val="15"/>
        </w:rPr>
      </w:pPr>
      <w:r>
        <w:rPr>
          <w:rFonts w:ascii="仿宋_GB2312;微软雅黑" w:hAnsi="仿宋_GB2312;微软雅黑" w:eastAsia="仿宋_GB2312;微软雅黑"/>
          <w:bCs/>
          <w:sz w:val="15"/>
          <w:szCs w:val="15"/>
        </w:rPr>
        <w:t>注：请复试小组将本表以及该考生的复试详细记录</w:t>
      </w:r>
      <w:r>
        <w:rPr>
          <w:rFonts w:eastAsia="仿宋_GB2312;微软雅黑"/>
          <w:sz w:val="15"/>
          <w:szCs w:val="15"/>
        </w:rPr>
        <w:t>（含笔试成绩、综合能力及其他考试记录）</w:t>
      </w:r>
      <w:r>
        <w:rPr>
          <w:rFonts w:ascii="仿宋_GB2312;微软雅黑" w:hAnsi="仿宋_GB2312;微软雅黑" w:eastAsia="仿宋_GB2312;微软雅黑"/>
          <w:bCs/>
          <w:sz w:val="15"/>
          <w:szCs w:val="15"/>
        </w:rPr>
        <w:t>密封好由专人在规定时间内递交校研究生教育办公室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  <w:r>
        <w:rPr>
          <w:b/>
          <w:sz w:val="32"/>
          <w:szCs w:val="32"/>
        </w:rPr>
        <w:t>安徽科技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研究生复试流程图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800" cy="82219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222040"/>
                          <a:chOff x="0" y="0"/>
                          <a:chExt cx="5257800" cy="822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82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440" y="1287720"/>
                            <a:ext cx="26290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到，资格审查，领取复试准考证。考生需要提供以下材料：①本人初试准考证、复试通知书及政审表（附件1）；②往届生的毕业证、学位证原件及复印件，应届生的学生证原件及复印件；③大学期间成绩单原件或档案中成绩单复印件（加盖档案单位公章）；④近期1寸照片2张；⑤身份证及相关学历学位证书（原件及复印件）。资格审查通过，填写复试登记表（附件2），领取复试准考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684080"/>
                            <a:ext cx="16002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校研究生教育办公室组织实施，时间为4月14日上午，地点在研究生教育办公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79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2212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971800"/>
                            <a:ext cx="228600" cy="396360"/>
                          </a:xfrm>
                          <a:prstGeom prst="downArrow">
                            <a:avLst>
                              <a:gd name="adj1" fmla="val 50000"/>
                              <a:gd name="adj2" fmla="val 433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629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安徽科技学院研究生教育网站资料下载中下载“研究生复试政审表”，于14日前填写好并盖章，交研究生教育办公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990720"/>
                            <a:ext cx="228600" cy="297360"/>
                          </a:xfrm>
                          <a:prstGeom prst="downArrow">
                            <a:avLst>
                              <a:gd name="adj1" fmla="val 50000"/>
                              <a:gd name="adj2" fmla="val 32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6520" y="28440"/>
                            <a:ext cx="16002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在复试前自行办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495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368160"/>
                            <a:ext cx="2629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知识笔试，考生须随身携带复试准考证、身份证参加考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169800"/>
                            <a:ext cx="1714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校研究生教育办公室组织实施，时间为4月14日下午3：00-5：00，地点在校国际交流中心3楼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061520"/>
                            <a:ext cx="228600" cy="495360"/>
                          </a:xfrm>
                          <a:prstGeom prst="downArrow">
                            <a:avLst>
                              <a:gd name="adj1" fmla="val 50000"/>
                              <a:gd name="adj2" fmla="val 541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3722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556880"/>
                            <a:ext cx="2629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能力面试，包括思想政治、专业知识、基本技能、英语口语和听力等。考生须随身携带复试准考证、身份证参加考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250240"/>
                            <a:ext cx="228600" cy="495360"/>
                          </a:xfrm>
                          <a:prstGeom prst="downArrow">
                            <a:avLst>
                              <a:gd name="adj1" fmla="val 50000"/>
                              <a:gd name="adj2" fmla="val 541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4952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4457880"/>
                            <a:ext cx="1714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校研究生教育办公室组织实施，时间为4月15日上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：30-11：30，地点在校国际交流中心3楼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745600"/>
                            <a:ext cx="2514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检，到凤阳县第一人民医院参加身体检查，检查后将体检表上交到研究生教育办公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6438960"/>
                            <a:ext cx="228600" cy="495360"/>
                          </a:xfrm>
                          <a:prstGeom prst="downArrow">
                            <a:avLst>
                              <a:gd name="adj1" fmla="val 50000"/>
                              <a:gd name="adj2" fmla="val 541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934320"/>
                            <a:ext cx="2514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汇总复试成绩，上报复试领导工作组，公布复试结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878160"/>
                            <a:ext cx="171468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校研究生教育办公室组织实施，复试结果于4月下旬公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7329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5645880"/>
                            <a:ext cx="171468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校医院和校研究生教育办公室负责。时间：4月1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6042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47.4pt" coordorigin="0,0" coordsize="8280,12948">
                <v:rect id="shape_0" stroked="f" o:allowincell="f" style="position:absolute;left:0;top:0;width:8279;height:12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1;top:2028;width:4139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到，资格审查，领取复试准考证。考生需要提供以下材料：①本人初试准考证、复试通知书及政审表（附件1）；②往届生的毕业证、学位证原件及复印件，应届生的学生证原件及复印件；③大学期间成绩单原件或档案中成绩单复印件（加盖档案单位公章）；④近期1寸照片2张；⑤身份证及相关学历学位证书（原件及复印件）。资格审查通过，填写复试登记表（附件2），领取复试准考证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652;width:251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校研究生教育办公室组织实施，时间为4月14日上午，地点在研究生教育办公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1248" to="5220,12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498" to="5398,34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340;top:4680;width:359;height:6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0;width:413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安徽科技学院研究生教育网站资料下载中下载“研究生复试政审表”，于14日前填写好并盖章，交研究生教育办公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560;width:359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5;top:45;width:251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在复试前自行办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780" to="5399,7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5304;width:41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知识笔试，考生须随身携带复试准考证、身份证参加考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992;width:269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校研究生教育办公室组织实施，时间为4月14日下午3：00-5：00，地点在校国际交流中心3楼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6396;width:359;height:7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5862" to="5399,58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7176;width:41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合能力面试，包括思想政治、专业知识、基本技能、英语口语和听力等。考生须随身携带复试准考证、身份证参加考试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8268;width:359;height:7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7799" to="5399,7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7020;width:269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校研究生教育办公室组织实施，时间为4月15日上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：30-11：30，地点在校国际交流中心3楼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9048;width:39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检，到凤阳县第一人民医院参加身体检查，检查后将体检表上交到研究生教育办公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0;top:10140;width:359;height:7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0920;width:395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汇总复试成绩，上报复试领导工作组，公布复试结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0832;width:2699;height:1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校研究生教育办公室组织实施，复试结果于4月下旬公布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1543" to="5579,115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8891;width:2699;height:1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校医院和校研究生教育办公室负责。时间：4月15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9516" to="5399,95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13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安徽科技学院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研究生</w:t>
      </w:r>
      <w:r>
        <w:rPr/>
        <w:t>复试考试复习大纲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78"/>
        <w:gridCol w:w="1992"/>
        <w:gridCol w:w="1243"/>
        <w:gridCol w:w="1872"/>
        <w:gridCol w:w="652"/>
        <w:gridCol w:w="1334"/>
      </w:tblGrid>
      <w:tr>
        <w:trPr>
          <w:trHeight w:val="4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物学概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</w:tr>
      <w:tr>
        <w:trPr>
          <w:trHeight w:val="391" w:hRule="atLeast"/>
        </w:trPr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1774" w:hRule="atLeast"/>
        </w:trPr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作物与作物生产；作物生长发育及产量、品质形成的规律；影响作物生长发育的生态环境因素及其调控技术；作物品种改良与良种繁育技术；作物种植制度与种植结构调整；作物营养生理与合理施肥技术；作物水分生理与合理灌溉技术；作物群体生理与合理密植技术；作物逆境生理与化学控制技术。</w:t>
            </w:r>
          </w:p>
        </w:tc>
      </w:tr>
      <w:tr>
        <w:trPr>
          <w:trHeight w:val="34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34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作物概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农业大学出版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.02</w:t>
            </w:r>
          </w:p>
        </w:tc>
      </w:tr>
      <w:tr>
        <w:trPr>
          <w:trHeight w:val="34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代植物生理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合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等教育出版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.07</w:t>
            </w:r>
          </w:p>
        </w:tc>
      </w:tr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78"/>
        <w:gridCol w:w="1992"/>
        <w:gridCol w:w="1243"/>
        <w:gridCol w:w="1872"/>
        <w:gridCol w:w="652"/>
        <w:gridCol w:w="1334"/>
      </w:tblGrid>
      <w:tr>
        <w:trPr>
          <w:trHeight w:val="4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养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</w:tr>
      <w:tr>
        <w:trPr>
          <w:trHeight w:val="391" w:hRule="atLeast"/>
        </w:trPr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1774" w:hRule="atLeast"/>
        </w:trPr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" w:leader="none"/>
                <w:tab w:val="left" w:pos="627" w:leader="none"/>
              </w:tabs>
              <w:spacing w:lineRule="exact" w:line="360"/>
              <w:ind w:firstLine="420"/>
              <w:rPr/>
            </w:pPr>
            <w:r>
              <w:rPr/>
              <w:t>主要涉及动物生产相关内容，应重点掌握畜牧生产的基本理论、生产知识、技术措施和经营决策的基本方法；熟悉动物营养原理及饲料、动物遗传基本原理及繁育、动物养殖技术等；了解动物环境工程及卫生保健、畜牧业企业经营管理等；畜牧业规模化、产业化发展以及现代养殖业建设思路。</w:t>
            </w:r>
          </w:p>
        </w:tc>
      </w:tr>
      <w:tr>
        <w:trPr>
          <w:trHeight w:val="34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34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畜牧学概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建国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农业出版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4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畜牧学通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恬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等教育出版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78"/>
        <w:gridCol w:w="1992"/>
        <w:gridCol w:w="1243"/>
        <w:gridCol w:w="1872"/>
        <w:gridCol w:w="652"/>
        <w:gridCol w:w="1334"/>
      </w:tblGrid>
      <w:tr>
        <w:trPr>
          <w:trHeight w:val="4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农业资源环境概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</w:tr>
      <w:tr>
        <w:trPr>
          <w:trHeight w:val="391" w:hRule="atLeast"/>
        </w:trPr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1774" w:hRule="atLeast"/>
        </w:trPr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源与环境的概念；资源的分类体系与属性；资源科学的研究内容、方法和发展趋势；土地资源、水资源、生物资源、气候资源、植物养分资源的特点、利用现状、存在问题及解决方法；资源利用过程中对环境的影响及防治措施；我国自然灾害的概况和成因、农业自然灾害的特点；自然灾害的监测与预报及农业减灾的对策。农业资源管理与规划的相关理论；可持续发展的内涵、实施可持续发展的原则等相关内容。</w:t>
            </w:r>
          </w:p>
        </w:tc>
      </w:tr>
      <w:tr>
        <w:trPr>
          <w:trHeight w:val="34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34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源与环境概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敬国等主编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农业大学出版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4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源与环境概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惠主编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工业出版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2:32:00Z</dcterms:created>
  <dc:creator>gaoqh</dc:creator>
  <dc:description/>
  <cp:keywords/>
  <dc:language>en-US</dc:language>
  <cp:lastModifiedBy>gaoqh</cp:lastModifiedBy>
  <dcterms:modified xsi:type="dcterms:W3CDTF">2012-04-07T02:33:00Z</dcterms:modified>
  <cp:revision>2</cp:revision>
  <dc:subject/>
  <dc:title/>
</cp:coreProperties>
</file>