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2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附</w:t>
      </w:r>
      <w:r>
        <w:rPr>
          <w:rFonts w:cs="宋体"/>
          <w:b/>
          <w:sz w:val="32"/>
        </w:rPr>
        <w:t xml:space="preserve">2 </w:t>
      </w:r>
    </w:p>
    <w:p>
      <w:pPr>
        <w:pStyle w:val="Normal"/>
        <w:kinsoku w:val="true"/>
        <w:autoSpaceDE w:val="true"/>
        <w:spacing w:lineRule="atLeast" w:line="520"/>
        <w:ind w:firstLine="720"/>
        <w:jc w:val="center"/>
        <w:rPr>
          <w:rFonts w:ascii="宋体" w:hAnsi="宋体" w:cs="宋体"/>
          <w:sz w:val="18"/>
        </w:rPr>
      </w:pPr>
      <w:r>
        <w:rPr>
          <w:rFonts w:eastAsia="仿宋_GB2312" w:cs="仿宋_GB2312" w:ascii="仿宋_GB2312" w:hAnsi="仿宋_GB2312"/>
          <w:b/>
          <w:sz w:val="36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>优秀实习生”评定办法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、评定条件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cs="宋体"/>
          <w:sz w:val="32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自觉服从实习领导组安排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cs="宋体"/>
          <w:sz w:val="32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尊重实习单位的领导和员工，遵守实习单位各项规章制度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cs="宋体"/>
          <w:sz w:val="32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）虚心主动地向实习单位学习，深入细致地开展实习活动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cs="宋体"/>
          <w:sz w:val="32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）举止文明，交往得体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cs="宋体"/>
          <w:sz w:val="32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）积极参加各项规定活动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凡有下列情形之一者，不得参加评选：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cs="宋体"/>
          <w:sz w:val="32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实习期间缺勤者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cs="宋体"/>
          <w:sz w:val="32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小组活动无故缺席者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cs="宋体"/>
          <w:sz w:val="32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）不服从小组统一安排者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cs="宋体"/>
          <w:sz w:val="32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）实习总结未按时完成者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cs="宋体"/>
          <w:sz w:val="32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）有违反实习纪律的其他情况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、评选办法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指导教师对照评选条件，每组按实习生数</w:t>
      </w:r>
      <w:r>
        <w:rPr>
          <w:rFonts w:cs="宋体"/>
          <w:sz w:val="32"/>
        </w:rPr>
        <w:t>5%</w:t>
      </w:r>
      <w:r>
        <w:rPr>
          <w:rFonts w:ascii="仿宋_GB2312" w:hAnsi="仿宋_GB2312" w:cs="仿宋_GB2312" w:eastAsia="仿宋_GB2312"/>
          <w:sz w:val="32"/>
          <w:lang w:eastAsia="zh-CN"/>
        </w:rPr>
        <w:t>比例推选“优秀实习生”候选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领导组进行评议，确定“优秀实习生”人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宋体" w:hAnsi="宋体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、奖励</w:t>
      </w:r>
    </w:p>
    <w:p>
      <w:pPr>
        <w:pStyle w:val="Normal"/>
        <w:kinsoku w:val="true"/>
        <w:autoSpaceDE w:val="true"/>
        <w:spacing w:lineRule="atLeast" w:line="52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由人文学院授予相应称号，并颁发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688</dc:creator>
  <dc:description/>
  <dc:language>en-US</dc:language>
  <cp:lastModifiedBy>6688</cp:lastModifiedBy>
  <dcterms:modified xsi:type="dcterms:W3CDTF">2013-09-12T07:08:45Z</dcterms:modified>
  <cp:revision>2</cp:revision>
  <dc:subject/>
  <dc:title>附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