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实验室（教学基地）汇报简表</w:t>
      </w:r>
    </w:p>
    <w:p>
      <w:pPr>
        <w:pStyle w:val="Normal"/>
        <w:jc w:val="right"/>
        <w:rPr/>
      </w:pPr>
      <w:r>
        <w:rPr/>
        <w:t>2007.10.19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900"/>
        <w:gridCol w:w="1440"/>
        <w:gridCol w:w="1440"/>
        <w:gridCol w:w="2878"/>
      </w:tblGrid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汇报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任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实验室基本信息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：面积、仪器设备总值、万元设备名称与台套数、管理人员等其它基本信息（此栏由实验室主任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此栏由实验室主任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主要的教学和科研任务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：课程实验任务、技能训练与考核、课程设计与实习、毕业论文和设计、科研项目、大学生课题、技能大赛等等。叙述应简明扼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此栏由实验室主任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0:26:00Z</dcterms:created>
  <dc:creator>chenjieping</dc:creator>
  <dc:description/>
  <cp:keywords/>
  <dc:language>en-US</dc:language>
  <cp:lastModifiedBy>chenjieping</cp:lastModifiedBy>
  <cp:lastPrinted>2007-10-14T08:46:00Z</cp:lastPrinted>
  <dcterms:modified xsi:type="dcterms:W3CDTF">2007-10-14T00:53:00Z</dcterms:modified>
  <cp:revision>3</cp:revision>
  <dc:subject/>
  <dc:title>             实验室汇报间表</dc:title>
</cp:coreProperties>
</file>