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" w:firstLine="49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left="5" w:firstLine="499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75560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2.8pt" to="449.95pt,202.8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715000" cy="1684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5" w:hanging="5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4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40"/>
                                <w:sz w:val="180"/>
                                <w:szCs w:val="180"/>
                              </w:rPr>
                              <w:t>安徽科技学院工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2.6pt;mso-wrap-distance-left:9.05pt;mso-wrap-distance-right:9.05pt;mso-wrap-distance-top:0pt;mso-wrap-distance-bottom:0pt;margin-top:2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left="5" w:hanging="5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40"/>
                          <w:sz w:val="180"/>
                          <w:szCs w:val="1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40"/>
                          <w:sz w:val="180"/>
                          <w:szCs w:val="180"/>
                        </w:rPr>
                        <w:t>安徽科技学院工学院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1" w:hanging="5"/>
        <w:jc w:val="center"/>
        <w:rPr>
          <w:rFonts w:ascii="黑体;SimHei" w:hAnsi="黑体;SimHei" w:eastAsia="黑体;SimHei"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字〔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〕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号</w:t>
      </w:r>
    </w:p>
    <w:p>
      <w:pPr>
        <w:pStyle w:val="Normal"/>
        <w:spacing w:lineRule="auto" w:line="300"/>
        <w:ind w:left="1" w:hanging="5"/>
        <w:jc w:val="center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240"/>
        <w:ind w:left="1" w:hanging="5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学院教育实习优秀教案评选办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课环节是影响教学效果的重要因素，也是进行课堂教学前的主要环节，是保证教学质量的必要措施。为了保证教育实习质量，肯定学生在备课环节的工作，充分调动实习生的教学积极性，特制定教育实习优秀教案评选办法，具体规定如下：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案内容和编制的基本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内容完整，一篇完整的教案应包括：课题、教学目标、教学重点、教学难点、活动安排、教学用具、教学方法、课时安排、教学进程（复习；导言；新课；巩固）、课后作业、板书提纲、参考资料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书写要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规范灵活，建议写详细文字式教案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能体现出现代教育理念和教学方法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层次分明，条理清晰，重点突出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要反映出师生的多边活动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书写工整，科学合理，便于使用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程序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秀教案应该在符合教案内容和编制的基本要求的基础上，做到教学目的明确、教学过程设计合理、重点突出、方法得当、注重学生知识能力情感的培养和创新精神意识培养，具体要求参见《工学院教育实习优秀教案评分表》。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用自下而上的做法，由各实习点指导教师推荐，填写优秀实习教案评分表，在规定的日期送交工学院教育实习领导小组，学院对各实习点报送材料进行审核后，会议评定获得优秀实习教案的学生名单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奖励办法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评出的优秀</w:t>
      </w:r>
      <w:r>
        <w:rPr>
          <w:rFonts w:ascii="宋体;SimSun" w:hAnsi="宋体;SimSun" w:cs="宋体;SimSun"/>
          <w:sz w:val="28"/>
          <w:szCs w:val="28"/>
        </w:rPr>
        <w:t>教案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发给</w:t>
      </w:r>
      <w:r>
        <w:rPr>
          <w:rFonts w:ascii="宋体;SimSun" w:hAnsi="宋体;SimSun" w:cs="宋体;SimSun"/>
          <w:sz w:val="28"/>
          <w:szCs w:val="28"/>
        </w:rPr>
        <w:t>荣誉证书，并通报表彰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〇</w:t>
      </w:r>
      <w:r>
        <w:rPr>
          <w:rFonts w:ascii="宋体;SimSun" w:hAnsi="宋体;SimSun" w:cs="仿宋_GB2312"/>
          <w:sz w:val="28"/>
          <w:szCs w:val="28"/>
        </w:rPr>
        <w:t>年五月六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：校领导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：教务处、学生处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：团总支、学生会、各学生班级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8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57" w:right="145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0:00Z</dcterms:created>
  <dc:creator>软件仓库</dc:creator>
  <dc:description/>
  <cp:keywords/>
  <dc:language>en-US</dc:language>
  <cp:lastModifiedBy>MC SYSTEM</cp:lastModifiedBy>
  <cp:lastPrinted>2010-05-07T15:54:00Z</cp:lastPrinted>
  <dcterms:modified xsi:type="dcterms:W3CDTF">2010-05-20T08:01:00Z</dcterms:modified>
  <cp:revision>3</cp:revision>
  <dc:subject/>
  <dc:title>工学院2005-2007年师资队伍建设规划</dc:title>
</cp:coreProperties>
</file>