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食药党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sz w:val="44"/>
          <w:szCs w:val="44"/>
        </w:rPr>
      </w:pPr>
      <w:r>
        <w:rPr>
          <w:sz w:val="44"/>
          <w:szCs w:val="4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食品药品学院加强学风建设的实施意见</w:t>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为了贯彻落实教育部《关于切实加强和改进高等学校学风建设实施意见》，细化深化《安徽科技学院学生手册》有关管理办法，通过学风建设对学生形成强有力的约束、激励、引导和凝聚作用，为培养和造就合格人才提供有力的保证，结合学院实际，现就加强学风建设提出如下实施意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形成齐抓共管的学风建设领导体制和工作机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学风建设是一项复杂的系统工程，需要学院党政密切配合，共同努力。为确保我院学风建设工作形成可持续向好的局面，学院成立学风建设领导组，领导小组组长由总支书记担任，副组长由院长和分管学生工作党总支副书记担任，领导小组成员由副院长和党总支成员、行政秘书、各系负责人组成。学风建设领导组下设学风建设办公室，办公室主任由党总支副书记或副处级辅导员担任，学风建设日常工作由学风建设办公室统一组织协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突出教师课堂主导地位，重点抓好课堂学风建设</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学院重视发挥授课教师的课堂主导作用，呼吁学生尊重教师劳动，为此，学院统一制作了《给任课教师的一封信》，并随附《食品药品学院授课班级基本信息表》、《食品药品学院党政负责人及辅导员联系方式》以及《食品药品学院教师督学信息表》等三份表格，目的是方便授课教师及时了解班级基本信息，维护好课堂教学秩序，对授课过程中出现学生违反校规校纪的问题，授课教师不仅有权予以制止，还应在《食品药品学院教师督学信息表》上进行记录，各班级学委每周一将上一周由任课教师签名的《食品药品学院教师督学信息表》交至学院党总支办公室，汇总分析后及时进行公示并作相应处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重视教师教学质量提高，建立学生代表定期督教评价机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为了克服全体学生全员评教的弊端，提高学生评教结果的客观性，学院按照“</w:t>
      </w:r>
      <w:r>
        <w:rPr>
          <w:rFonts w:eastAsia="仿宋_GB2312" w:cs="仿宋;宋体" w:ascii="仿宋_GB2312" w:hAnsi="仿宋_GB2312"/>
          <w:sz w:val="32"/>
          <w:szCs w:val="32"/>
        </w:rPr>
        <w:t>1+1”</w:t>
      </w:r>
      <w:r>
        <w:rPr>
          <w:rFonts w:ascii="仿宋_GB2312" w:hAnsi="仿宋_GB2312" w:cs="仿宋;宋体" w:eastAsia="仿宋_GB2312"/>
          <w:sz w:val="32"/>
          <w:szCs w:val="32"/>
        </w:rPr>
        <w:t>模式（即每班每次参加评价学生两人：学委、随机抽一名普通同学）每两周集中组织一次学生代表督教评价活动，为此，学院制作了《食品药品学院学生评教评分表》，评教活动主要对教师的课堂教学水平、课堂管理进行评价，评教结果分好评、中评和差评三档。学院将对学生评教结果进行公示并根据评教结果做出相应处理，以促进授课教师提高教学水平。</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建立激励奖惩机制，引导学风向好转变</w:t>
      </w:r>
    </w:p>
    <w:p>
      <w:pPr>
        <w:pStyle w:val="Normal"/>
        <w:spacing w:lineRule="exact" w:line="520"/>
        <w:ind w:firstLine="640"/>
        <w:rPr/>
      </w:pPr>
      <w:r>
        <w:rPr>
          <w:rFonts w:ascii="仿宋_GB2312" w:hAnsi="仿宋_GB2312" w:cs="仿宋;宋体" w:eastAsia="仿宋_GB2312"/>
          <w:sz w:val="32"/>
          <w:szCs w:val="32"/>
        </w:rPr>
        <w:t>建立激励奖惩机制，主要通过 “抓两头带中间”实现学风转变。“抓两头”是指抓好优秀学生和问题学生，然后带动一般同学形成良好学风。为激励广大同学争先创优，鼓励优秀学生发挥模范带头作用，学院制定了相应的激励奖励制度</w:t>
      </w:r>
      <w:r>
        <w:rPr>
          <w:rFonts w:eastAsia="仿宋_GB2312" w:cs="仿宋;宋体" w:ascii="仿宋_GB2312" w:hAnsi="仿宋_GB2312"/>
          <w:sz w:val="32"/>
          <w:szCs w:val="32"/>
        </w:rPr>
        <w:t>,</w:t>
      </w:r>
      <w:r>
        <w:rPr>
          <w:rFonts w:ascii="仿宋_GB2312" w:hAnsi="仿宋_GB2312" w:cs="仿宋;宋体" w:eastAsia="仿宋_GB2312"/>
          <w:sz w:val="32"/>
          <w:szCs w:val="32"/>
        </w:rPr>
        <w:t>在“两优一先进”评选的基础上，学院设立了“十佳大学生”、“六星学子”、“星级寝室”等若干荣誉称号，每年定期组织一次全院性的表彰活动，让优秀学生有受到表彰的机会并且感受到好学风带给自己的荣誉；同时，为促进“问题学生”转变，堵住 “问题学生”下滑通道，学院制定了《食品药品学院学生违纪预警办法》，并相应制作了《食品药品学院学生违纪预警告知书》，希望通过“违纪预警机制”的建立，提醒并阻止学生违纪情况的发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加强问题学生管理，建立重点关注学生信息备案及谈话制度</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对违反校规校纪受到学校（学院）处分的同学，学院本着“不抛弃、不放弃”的原则，建立重点关注学生及挂科学生信息备案及谈话制度。每学期初对上学期学生挂科情况、学生违纪预警、违纪处分情况等重点关注学生信息进行全面摸底汇总并进行分析排名。学期初学院党总支副书记分别对上学期挂科学生、违纪预警及违纪处分学生进行集体谈话，同时，强化辅导员（班主任）对所带班级的日常管理，辅导员（班主任）要建立重点关注学生问题档案，定期与重点关注学生进行谈话和访问，了解掌握相关学生的思想和行为动态变化；学期初各班级组织挂科学生填写《食品药品学院挂科学生信息登记表》，分析挂科原因，提出整改措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严格学生请假管理，及时掌握学生去向</w:t>
      </w:r>
    </w:p>
    <w:p>
      <w:pPr>
        <w:pStyle w:val="Normal"/>
        <w:spacing w:lineRule="exact" w:line="520"/>
        <w:ind w:firstLine="640"/>
        <w:rPr/>
      </w:pPr>
      <w:r>
        <w:rPr>
          <w:rFonts w:ascii="仿宋_GB2312" w:hAnsi="仿宋_GB2312" w:cs="仿宋;宋体" w:eastAsia="仿宋_GB2312"/>
          <w:sz w:val="32"/>
          <w:szCs w:val="32"/>
        </w:rPr>
        <w:t>为严格规范学生请假管理，杜绝学生请假中存在的“不请假、乱请假、请假假、多休少请、先休后请、休而不请”等不规范行为，学院制定了《食品药品学院学生请假制度实施办法》。对不按规定请假，擅自离校、旷课，或因未请假擅自离校发生安全事故的，学院将按相关规定严肃处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严格学风管理督查，实行学风督查通报制度</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学院高度重视学风建设及评教督学检查评价结果的运用，定期将督教和督学的相关评价结果在学院橱窗栏、学院网站及相关ＱＱ群等进行公告。对问题突出的教师，由学院领导视情况进行约谈；对问题突出的班级、学生，学院视情况进行谈话和批评教育，违反学校（学院）规定的，给予不同程度的处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加强学生寝室管理，改进学生寝室检查评比</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学生寝室是学生学习、生活的重要阵地。检查评比是提高学生寝室文明水平、营造寝室和谐氛围的重要手段。为了真实反映并客观评价寝室文明建设情况，学院制定了《食品药品学院学生寝室检查评比办法》，对延用已久的学生寝室检查评比方式和表格进行了大胆改革，启用了新的评价指标和评价方法。寝室检查评价结果不仅与学生“评奖评优”、“推优入党”等资格关联，而且还是确定学生宿舍星级的唯一标准。</w:t>
      </w:r>
    </w:p>
    <w:p>
      <w:pPr>
        <w:pStyle w:val="Normal"/>
        <w:spacing w:lineRule="exact" w:line="520"/>
        <w:ind w:firstLine="60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0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08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报：韦文联副书记</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抄送：学生处、教务处</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发：各部门、各学生班级</w:t>
      </w:r>
    </w:p>
    <w:p>
      <w:pPr>
        <w:pStyle w:val="Normal"/>
        <w:rPr>
          <w:rFonts w:ascii="仿宋_GB2312" w:hAnsi="仿宋_GB2312" w:eastAsia="仿宋_GB2312" w:cs="仿宋;宋体"/>
          <w:sz w:val="24"/>
          <w:szCs w:val="24"/>
        </w:rPr>
      </w:pPr>
      <w:r>
        <w:rPr>
          <w:rFonts w:eastAsia="仿宋_GB2312" w:cs="仿宋;宋体" w:ascii="仿宋_GB2312" w:hAnsi="仿宋_GB2312"/>
          <w:sz w:val="24"/>
          <w:szCs w:val="24"/>
        </w:rPr>
      </w:r>
    </w:p>
    <w:sectPr>
      <w:headerReference w:type="default" r:id="rId2"/>
      <w:footerReference w:type="default" r:id="rId3"/>
      <w:type w:val="nextPage"/>
      <w:pgSz w:w="11906" w:h="16838"/>
      <w:pgMar w:left="1531" w:right="1531"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Dotum" w:hAnsi="Calibri;Dotum" w:eastAsia="宋体;SimSun" w:cs="Calibri;Dotum"/>
      <w:kern w:val="2"/>
      <w:sz w:val="18"/>
      <w:szCs w:val="18"/>
      <w:lang w:val="en-US" w:eastAsia="zh-CN" w:bidi="ar-SA"/>
    </w:rPr>
  </w:style>
  <w:style w:type="character" w:styleId="Scaytmisspell">
    <w:name w:val="scayt-missp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36:00Z</dcterms:created>
  <dc:creator>User</dc:creator>
  <dc:description/>
  <cp:keywords/>
  <dc:language>en-US</dc:language>
  <cp:lastModifiedBy>User</cp:lastModifiedBy>
  <cp:lastPrinted>2013-06-04T10:55:00Z</cp:lastPrinted>
  <dcterms:modified xsi:type="dcterms:W3CDTF">2015-09-02T03:12:00Z</dcterms:modified>
  <cp:revision>2</cp:revision>
  <dc:subject/>
  <dc:title>工党字﹝2009﹞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