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sz w:val="28"/>
        </w:rPr>
      </w:pPr>
      <w:r>
        <w:rPr>
          <w:sz w:val="28"/>
        </w:rPr>
        <w:t>人文字〔</w:t>
      </w:r>
      <w:r>
        <w:rPr>
          <w:sz w:val="28"/>
        </w:rPr>
        <w:t>2013</w:t>
      </w:r>
      <w:r>
        <w:rPr>
          <w:sz w:val="28"/>
        </w:rPr>
        <w:t>〕</w:t>
      </w:r>
      <w:r>
        <w:rPr>
          <w:sz w:val="28"/>
        </w:rPr>
        <w:t>21</w:t>
      </w:r>
      <w:r>
        <w:rPr>
          <w:sz w:val="28"/>
        </w:rPr>
        <w:t>号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方正小标宋简体;宋体"/>
          <w:b/>
          <w:bCs/>
          <w:sz w:val="40"/>
          <w:szCs w:val="40"/>
        </w:rPr>
        <w:t>人文学院</w:t>
      </w:r>
      <w:r>
        <w:rPr>
          <w:rFonts w:eastAsia="方正小标宋简体;宋体"/>
          <w:b/>
          <w:bCs/>
          <w:sz w:val="40"/>
          <w:szCs w:val="40"/>
        </w:rPr>
        <w:t>2014</w:t>
      </w:r>
      <w:r>
        <w:rPr>
          <w:rFonts w:eastAsia="方正小标宋简体;宋体"/>
          <w:b/>
          <w:bCs/>
          <w:sz w:val="40"/>
          <w:szCs w:val="40"/>
        </w:rPr>
        <w:t>届毕业生毕业实习安排意见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 w:cs="宋体"/>
          <w:b/>
          <w:b/>
          <w:bCs/>
          <w:sz w:val="40"/>
          <w:szCs w:val="40"/>
        </w:rPr>
      </w:pPr>
      <w:r>
        <w:rPr>
          <w:rFonts w:eastAsia="方正小标宋简体;宋体" w:cs="宋体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我院毕业生毕业实习工作，现就汉语言文学专业、法学专业、公共事业管理专业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届毕业生毕业实习提出如下安排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实习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学生将所学理论知识与实践紧密结合，面向社会，拓宽视野，增强实践能力、创新、创业和就业能力，把学生培养成为具有较高的思想政治素质，专业理论基础扎实、实践技能较强、能胜任相关专业业务的高级应用型人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实习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实习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）。毕业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返校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实习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分散实习的方式，原则上实习生自行联系实习单位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实习步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联系确定实习单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制订个人实习计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实施实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、收集整理有关资料，撰写实习总结、毕业论文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、实习总结及成绩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实习生个人总结、分组交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指导教师根据实习单位意见，从思想表现、实习过程、实习纪律和其他工作等方面的情况综合评定成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学院召开实习总结大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实习指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实习的指导教师为实习生本人的毕业论文指导教师。指导教师负责对实习各环节工作进行具体指导，并为实习生评定毕业实习成绩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成立毕业实习领导组，负责毕业实习的组织领导、检查、监督等工作。人员组成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吴贵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传万、杜士凤、王培章</w:t>
      </w:r>
    </w:p>
    <w:p>
      <w:pPr>
        <w:pStyle w:val="Normal"/>
        <w:widowControl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李晓东、马海祥、王镭、</w:t>
      </w:r>
      <w:r>
        <w:rPr>
          <w:rFonts w:ascii="仿宋_GB2312" w:hAnsi="仿宋_GB2312" w:eastAsia="仿宋_GB2312"/>
          <w:sz w:val="32"/>
          <w:szCs w:val="32"/>
          <w:lang w:eastAsia="zh-CN"/>
        </w:rPr>
        <w:t>陆山花、</w:t>
      </w:r>
      <w:r>
        <w:rPr>
          <w:rFonts w:ascii="仿宋_GB2312" w:hAnsi="仿宋_GB2312" w:eastAsia="仿宋_GB2312"/>
          <w:sz w:val="32"/>
          <w:szCs w:val="32"/>
        </w:rPr>
        <w:t>苏兆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张杰</w:t>
      </w:r>
    </w:p>
    <w:p>
      <w:pPr>
        <w:pStyle w:val="Normal"/>
        <w:widowControl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秦红霞、宣刚、</w:t>
      </w:r>
      <w:r>
        <w:rPr>
          <w:rFonts w:ascii="仿宋_GB2312" w:hAnsi="仿宋_GB2312" w:eastAsia="仿宋_GB2312"/>
          <w:sz w:val="32"/>
          <w:szCs w:val="32"/>
        </w:rPr>
        <w:t>李月月、李沙娜、黄钦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楚应应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实习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实习生要按时进入实习点，严格遵守实习单位的各项规章制度，虚心学习，注意安全，做到业务能力和政治思想水准都得到提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专业人才培养目标，结合毕业论文选题，按照教学计划，保质保量完成毕业论文、毕业实习任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按时返校，并及时将实习总结、毕业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定稿</w:t>
      </w:r>
      <w:r>
        <w:rPr>
          <w:rFonts w:ascii="仿宋_GB2312" w:hAnsi="仿宋_GB2312" w:eastAsia="仿宋_GB2312"/>
          <w:sz w:val="32"/>
          <w:szCs w:val="32"/>
        </w:rPr>
        <w:t>等材料交学院指导教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习期满，如与实习单位形成就业意向的，可与之签订就业意向书或就业协议书，或由单位出具就业证明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安徽科技学院人文学院毕业实习总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安徽省普通高等学校毕业生就业证明函（样本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十二月二十三日</w:t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exact" w:line="520"/>
        <w:ind w:firstLine="441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exact" w:line="520"/>
        <w:ind w:firstLine="441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exact" w:line="520"/>
        <w:ind w:firstLine="441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exact" w:line="520"/>
        <w:ind w:firstLine="441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黑体" w:cs="宋体"/>
          <w:sz w:val="52"/>
        </w:rPr>
      </w:pPr>
      <w:r>
        <w:rPr>
          <w:rFonts w:eastAsia="黑体" w:cs="宋体" w:ascii="仿宋_GB2312" w:hAnsi="仿宋_GB2312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85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20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安徽科技学院人文学院</w:t>
      </w:r>
    </w:p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实习总结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700"/>
        <w:ind w:firstLine="2240"/>
        <w:rPr>
          <w:bCs/>
          <w:sz w:val="32"/>
          <w:u w:val="thick"/>
        </w:rPr>
      </w:pPr>
      <w:r>
        <w:rPr>
          <w:bCs/>
          <w:sz w:val="32"/>
        </w:rPr>
        <w:t>专业届别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号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实习单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学院指导教师</w:t>
      </w:r>
      <w:r>
        <w:rPr>
          <w:rFonts w:eastAsia="Times New Roman"/>
          <w:bCs/>
          <w:sz w:val="32"/>
          <w:u w:val="thick"/>
        </w:rPr>
        <w:t xml:space="preserve">               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Cs/>
          <w:sz w:val="32"/>
        </w:rPr>
        <w:t>填写日期：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科技学院人文学院毕业实习总结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5"/>
        <w:gridCol w:w="346"/>
        <w:gridCol w:w="1166"/>
        <w:gridCol w:w="419"/>
        <w:gridCol w:w="463"/>
        <w:gridCol w:w="1122"/>
        <w:gridCol w:w="320"/>
        <w:gridCol w:w="896"/>
        <w:gridCol w:w="370"/>
        <w:gridCol w:w="749"/>
        <w:gridCol w:w="714"/>
        <w:gridCol w:w="122"/>
        <w:gridCol w:w="1586"/>
      </w:tblGrid>
      <w:tr>
        <w:trPr>
          <w:trHeight w:val="54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58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</w:tc>
      </w:tr>
      <w:tr>
        <w:trPr>
          <w:trHeight w:val="13065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实习单位（盖章）：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  <w:p>
            <w:pPr>
              <w:pStyle w:val="Normal"/>
              <w:jc w:val="center"/>
              <w:rPr/>
            </w:pPr>
            <w:r>
              <w:rPr/>
              <w:t>（学院指导教师评定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630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-Times New Roman-;Times New Roman" w:hAnsi="-Times New Roman-;Times New Roman" w:cs="宋体"/>
          <w:kern w:val="0"/>
          <w:sz w:val="36"/>
          <w:szCs w:val="36"/>
        </w:rPr>
        <w:t>安徽省普通高等学校毕业生就业证明函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2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eastAsia="-Times New Roman-;Times New Roman" w:cs="-Times New Roman-;Times New Roman" w:ascii="-Times New Roman-;Times New Roman" w:hAnsi="-Times New Roman-;Times New Roman"/>
          <w:kern w:val="0"/>
          <w:sz w:val="36"/>
          <w:szCs w:val="36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>安徽科技学院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 w:val="32"/>
          <w:szCs w:val="32"/>
          <w:u w:val="single"/>
        </w:rPr>
        <w:t xml:space="preserve">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20"/>
        <w:ind w:left="160" w:firstLine="464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经研究，同意接收（录用、聘用）贵校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届本科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专业毕业生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（男、女）到我单位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岗位工作，特此证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签章）</w:t>
      </w:r>
    </w:p>
    <w:p>
      <w:pPr>
        <w:pStyle w:val="Normal"/>
        <w:widowControl/>
        <w:ind w:left="99" w:firstLine="60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月   日</w:t>
      </w:r>
    </w:p>
    <w:p>
      <w:pPr>
        <w:pStyle w:val="Normal"/>
        <w:widowControl/>
        <w:pBdr>
          <w:bottom w:val="single" w:sz="6" w:space="0" w:color="000000"/>
        </w:pBdr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接收单位具体地址：                      邮    编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事部门负责人：       固定电话：       移动电话：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  真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确认意见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毕业生本人签字：         年  月  日（固定电话：       移动电话：          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辅导员签字：                                             年   月   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院（系）负责人签字              院（系）（公章）         年   月   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sz w:val="30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校招生就业处（公章）   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年   月   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701" w:footer="85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-Times New Roman-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2:00Z</dcterms:created>
  <dc:creator>Lenovo User</dc:creator>
  <dc:description/>
  <dc:language>en-US</dc:language>
  <cp:lastModifiedBy>Administrator</cp:lastModifiedBy>
  <dcterms:modified xsi:type="dcterms:W3CDTF">2014-01-02T01:19:22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