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科技学院学生档案接转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4886325" cy="695325"/>
                <wp:effectExtent l="13335" t="13335" r="2065655" b="1270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6951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新生录取名单，建立《分专业学生档案接收花名册》，在《花名册》中明确每个人档案材料中应包含“高考报名表”、“体检表”、“高中学籍表”、“考生诚信承诺书”及考生身份证复印件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4f81bd" stroked="t" o:allowincell="f" style="position:absolute;margin-left:6pt;margin-top:7.35pt;width:384.7pt;height:54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根据新生录取名单，建立《分专业学生档案接收花名册》，在《花名册》中明确每个人档案材料中应包含“高考报名表”、“体检表”、“高中学籍表”、“考生诚信承诺书”及考生身份证复印件。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47625" cy="266700"/>
                <wp:effectExtent l="32385" t="12700" r="31750" b="17780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66760"/>
                        </a:xfrm>
                        <a:prstGeom prst="downArrow">
                          <a:avLst>
                            <a:gd name="adj1" fmla="val 50000"/>
                            <a:gd name="adj2" fmla="val 501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4f81bd" stroked="t" o:allowincell="f" style="position:absolute;margin-left:186.75pt;margin-top:11.25pt;width:3.7pt;height:20.9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4781550" cy="552450"/>
                <wp:effectExtent l="12700" t="12700" r="13335" b="13335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526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签收转递的学生档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#4f81bd" stroked="t" o:allowincell="f" style="position:absolute;margin-left:6pt;margin-top:9.6pt;width:376.45pt;height:43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签收转递的学生档案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71450</wp:posOffset>
                </wp:positionV>
                <wp:extent cx="161925" cy="495300"/>
                <wp:effectExtent l="31750" t="12700" r="31115" b="19050"/>
                <wp:wrapNone/>
                <wp:docPr id="4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95360"/>
                        </a:xfrm>
                        <a:prstGeom prst="down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4f81bd" stroked="t" o:allowincell="f" style="position:absolute;margin-left:71.25pt;margin-top:13.5pt;width:12.7pt;height:38.9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290</wp:posOffset>
                </wp:positionH>
                <wp:positionV relativeFrom="paragraph">
                  <wp:posOffset>1905</wp:posOffset>
                </wp:positionV>
                <wp:extent cx="161925" cy="447675"/>
                <wp:effectExtent l="31750" t="13335" r="31115" b="18415"/>
                <wp:wrapNone/>
                <wp:docPr id="5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784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#4f81bd" stroked="t" o:allowincell="f" style="position:absolute;margin-left:312.7pt;margin-top:0.15pt;width:12.7pt;height:35.2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t>生源高中寄送</w:t>
      </w:r>
      <w:r>
        <w:rPr>
          <w:rFonts w:cs="Calibri" w:eastAsia="Calibri"/>
        </w:rPr>
        <w:t xml:space="preserve">                                     </w:t>
      </w:r>
      <w:r>
        <w:rPr/>
        <w:t>新生自带</w:t>
      </w:r>
      <w:r>
        <w:rPr>
          <w:rFonts w:cs="Calibri" w:eastAsia="Calibri"/>
        </w:rPr>
        <w:t xml:space="preserve">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77165</wp:posOffset>
                </wp:positionV>
                <wp:extent cx="2095500" cy="533400"/>
                <wp:effectExtent l="12700" t="13335" r="13335" b="13335"/>
                <wp:wrapNone/>
                <wp:docPr id="6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33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步：明确是否是我校新录取学生档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#4f81bd" stroked="t" o:allowincell="f" style="position:absolute;margin-left:6pt;margin-top:13.95pt;width:164.95pt;height:41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第一步：明确是否是我校新录取学生档案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179070</wp:posOffset>
                </wp:positionV>
                <wp:extent cx="2143125" cy="476250"/>
                <wp:effectExtent l="13335" t="12700" r="13335" b="13335"/>
                <wp:wrapNone/>
                <wp:docPr id="7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762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核查是否是我校已录取新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#4f81bd" stroked="t" o:allowincell="f" style="position:absolute;margin-left:235.5pt;margin-top:14.1pt;width:168.7pt;height:37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核查是否是我校已录取新生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37160</wp:posOffset>
                </wp:positionV>
                <wp:extent cx="161925" cy="361950"/>
                <wp:effectExtent l="31750" t="12700" r="31115" b="19050"/>
                <wp:wrapNone/>
                <wp:docPr id="8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61800"/>
                        </a:xfrm>
                        <a:prstGeom prst="downArrow">
                          <a:avLst>
                            <a:gd name="adj1" fmla="val 50000"/>
                            <a:gd name="adj2" fmla="val 4996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#4f81bd" stroked="t" o:allowincell="f" style="position:absolute;margin-left:71.25pt;margin-top:10.8pt;width:12.7pt;height:28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137160</wp:posOffset>
                </wp:positionV>
                <wp:extent cx="371475" cy="57150"/>
                <wp:effectExtent l="30480" t="30480" r="18415" b="30480"/>
                <wp:wrapNone/>
                <wp:docPr id="9" name="燕尾形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7240"/>
                        </a:xfrm>
                        <a:custGeom>
                          <a:avLst/>
                          <a:gdLst>
                            <a:gd name="textAreaLeft" fmla="*/ 7920 w 210600"/>
                            <a:gd name="textAreaRight" fmla="*/ 202680 w 210600"/>
                            <a:gd name="textAreaTop" fmla="*/ 7920 h 32400"/>
                            <a:gd name="textAreaBottom" fmla="*/ 24480 h 3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938" y="5400"/>
                              </a:lnTo>
                              <a:lnTo>
                                <a:pt x="19938" y="0"/>
                              </a:lnTo>
                              <a:lnTo>
                                <a:pt x="21600" y="10800"/>
                              </a:lnTo>
                              <a:lnTo>
                                <a:pt x="19938" y="21600"/>
                              </a:lnTo>
                              <a:lnTo>
                                <a:pt x="19938" y="16200"/>
                              </a:lnTo>
                              <a:lnTo>
                                <a:pt x="0" y="16200"/>
                              </a:lnTo>
                              <a:lnTo>
                                <a:pt x="831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燕尾形箭头 10" fillcolor="#4f81bd" stroked="t" o:allowincell="f" style="position:absolute;margin-left:92.25pt;margin-top:10.8pt;width:29.2pt;height:4.45pt;mso-wrap-style:none;v-text-anchor:middle" type="_x0000_t94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89535</wp:posOffset>
                </wp:positionV>
                <wp:extent cx="1104900" cy="295275"/>
                <wp:effectExtent l="12700" t="13335" r="13335" b="12700"/>
                <wp:wrapNone/>
                <wp:docPr id="10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签收，退回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4f81bd" stroked="t" o:allowincell="f" style="position:absolute;margin-left:128.25pt;margin-top:7.05pt;width:86.95pt;height:23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予签收，退回回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22860</wp:posOffset>
                </wp:positionV>
                <wp:extent cx="352425" cy="723900"/>
                <wp:effectExtent l="19050" t="13335" r="12700" b="19685"/>
                <wp:wrapNone/>
                <wp:docPr id="11" name="右弧形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3960"/>
                        </a:xfrm>
                        <a:custGeom>
                          <a:avLst/>
                          <a:gdLst>
                            <a:gd name="textAreaLeft" fmla="*/ 26640 w 199800"/>
                            <a:gd name="textAreaRight" fmla="*/ 173160 w 199800"/>
                            <a:gd name="textAreaTop" fmla="*/ 83880 h 410400"/>
                            <a:gd name="textAreaBottom" fmla="*/ 3016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829" stAng="-5400000" swAng="5400000"/>
                              <a:lnTo>
                                <a:pt x="21600" y="11457"/>
                              </a:lnTo>
                              <a:arcTo wR="21600" hR="8829" stAng="0" swAng="3463127"/>
                              <a:lnTo>
                                <a:pt x="5400" y="21320"/>
                              </a:lnTo>
                              <a:lnTo>
                                <a:pt x="0" y="18971"/>
                              </a:lnTo>
                              <a:lnTo>
                                <a:pt x="5400" y="16062"/>
                              </a:lnTo>
                              <a:lnTo>
                                <a:pt x="5400" y="17377"/>
                              </a:lnTo>
                              <a:arcTo wR="21600" hR="8829" stAng="3463127" swAng="-3251908"/>
                              <a:lnTo>
                                <a:pt x="21359" y="10143"/>
                              </a:lnTo>
                              <a:arcTo wR="21600" hR="8829" stAng="-211219" swAng="-518878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829" stAng="-5400000" swAng="5400000"/>
                              <a:lnTo>
                                <a:pt x="21600" y="11457"/>
                              </a:lnTo>
                              <a:arcTo wR="21600" hR="8829" stAng="0" swAng="-211219"/>
                              <a:lnTo>
                                <a:pt x="21359" y="10143"/>
                              </a:lnTo>
                              <a:arcTo wR="21600" hR="8829" stAng="-211219" swAng="-5188781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弧形箭头 17" fillcolor="#4f81bd" stroked="t" o:allowincell="f" style="position:absolute;margin-left:269.25pt;margin-top:1.8pt;width:27.7pt;height:56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8625</wp:posOffset>
                </wp:positionH>
                <wp:positionV relativeFrom="paragraph">
                  <wp:posOffset>89535</wp:posOffset>
                </wp:positionV>
                <wp:extent cx="352425" cy="571500"/>
                <wp:effectExtent l="13335" t="12700" r="18415" b="22860"/>
                <wp:wrapNone/>
                <wp:docPr id="12" name="左弧形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71680"/>
                        </a:xfrm>
                        <a:custGeom>
                          <a:avLst/>
                          <a:gdLst>
                            <a:gd name="textAreaLeft" fmla="*/ 26640 w 199800"/>
                            <a:gd name="textAreaRight" fmla="*/ 173160 w 199800"/>
                            <a:gd name="textAreaTop" fmla="*/ 62280 h 324000"/>
                            <a:gd name="textAreaBottom" fmla="*/ 2368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303" stAng="-5400000" swAng="-5400000"/>
                              <a:lnTo>
                                <a:pt x="0" y="11633"/>
                              </a:lnTo>
                              <a:arcTo wR="21600" hR="8303" stAng="10800000" swAng="-3366557"/>
                              <a:lnTo>
                                <a:pt x="16200" y="21336"/>
                              </a:lnTo>
                              <a:lnTo>
                                <a:pt x="21600" y="18270"/>
                              </a:lnTo>
                              <a:lnTo>
                                <a:pt x="16200" y="14676"/>
                              </a:lnTo>
                              <a:lnTo>
                                <a:pt x="16200" y="16341"/>
                              </a:lnTo>
                              <a:arcTo wR="21600" hR="8303" stAng="7433443" swAng="3096625"/>
                              <a:lnTo>
                                <a:pt x="439" y="9967"/>
                              </a:lnTo>
                              <a:arcTo wR="21600" hR="8303" stAng="-10530068" swAng="513006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303" stAng="-5400000" swAng="-5400000"/>
                              <a:lnTo>
                                <a:pt x="0" y="8303"/>
                              </a:lnTo>
                              <a:arcTo wR="21600" hR="8303" stAng="10800000" swAng="-269932"/>
                              <a:lnTo>
                                <a:pt x="439" y="9967"/>
                              </a:lnTo>
                              <a:arcTo wR="21600" hR="8303" stAng="-10530068" swAng="5130068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左弧形箭头 18" fillcolor="#4f81bd" stroked="t" o:allowincell="f" style="position:absolute;margin-left:333.75pt;margin-top:7.05pt;width:27.7pt;height:44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是</w:t>
      </w:r>
      <w:r>
        <w:rPr>
          <w:rFonts w:cs="Calibri" w:eastAsia="Calibri"/>
        </w:rPr>
        <w:t xml:space="preserve">       </w:t>
      </w:r>
      <w:r>
        <w:rPr/>
        <w:t>不是</w:t>
      </w:r>
      <w:r>
        <w:rPr>
          <w:rFonts w:cs="Calibri" w:eastAsia="Calibri"/>
        </w:rPr>
        <w:t xml:space="preserve">                            </w:t>
      </w:r>
      <w:r>
        <w:rPr/>
        <w:t>是</w:t>
      </w:r>
      <w:r>
        <w:rPr>
          <w:rFonts w:cs="Calibri" w:eastAsia="Calibri"/>
        </w:rPr>
        <w:t xml:space="preserve">              </w:t>
      </w:r>
      <w:r>
        <w:rPr/>
        <w:t>不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69545</wp:posOffset>
                </wp:positionV>
                <wp:extent cx="3143250" cy="514350"/>
                <wp:effectExtent l="13335" t="12700" r="13335" b="12700"/>
                <wp:wrapNone/>
                <wp:docPr id="13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144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步：拆分，清点，并在对应花名册相关栏目标注相关材料是否齐全的标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#4f81bd" stroked="t" o:allowincell="f" style="position:absolute;margin-left:11.25pt;margin-top:13.35pt;width:247.45pt;height:40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第二步：拆分，清点，并在对应花名册相关栏目标注相关材料是否齐全的标记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152400</wp:posOffset>
                </wp:positionV>
                <wp:extent cx="628650" cy="504825"/>
                <wp:effectExtent l="12700" t="13335" r="13335" b="12700"/>
                <wp:wrapNone/>
                <wp:docPr id="14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047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#4f81bd" stroked="t" o:allowincell="f" style="position:absolute;margin-left:367.5pt;margin-top:12pt;width:49.4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接收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-3810</wp:posOffset>
                </wp:positionV>
                <wp:extent cx="161925" cy="400050"/>
                <wp:effectExtent l="31750" t="12700" r="31115" b="19050"/>
                <wp:wrapNone/>
                <wp:docPr id="15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9960"/>
                        </a:xfrm>
                        <a:prstGeom prst="down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4f81bd" stroked="t" o:allowincell="f" style="position:absolute;margin-left:71.25pt;margin-top:-0.3pt;width:12.7pt;height:31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-3810</wp:posOffset>
                </wp:positionV>
                <wp:extent cx="142875" cy="400050"/>
                <wp:effectExtent l="31115" t="12700" r="30480" b="19050"/>
                <wp:wrapNone/>
                <wp:docPr id="16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999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#4f81bd" stroked="t" o:allowincell="f" style="position:absolute;margin-left:229.5pt;margin-top:-0.3pt;width:11.2pt;height:31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/>
        <w:t>材料无缺失</w:t>
      </w:r>
      <w:r>
        <w:rPr>
          <w:rFonts w:cs="Calibri" w:eastAsia="Calibri"/>
        </w:rPr>
        <w:t xml:space="preserve">                      </w:t>
      </w:r>
      <w:r>
        <w:rPr/>
        <w:t>材料缺失</w:t>
      </w:r>
      <w:r>
        <w:rPr>
          <w:rFonts w:cs="Calibri" w:eastAsia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3190875" cy="1085850"/>
                <wp:effectExtent l="13335" t="12700" r="5367020" b="12700"/>
                <wp:wrapNone/>
                <wp:docPr id="17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857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《花名册》栏标明缺失标记，并在回执栏注明缺失材料名称，并告知新生所缺材料并限时补齐。学生自带档案材料的，由学生在备注栏确认，并书面要求学生在原毕业学校查找缺失材料，交回招就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fillcolor="#4f81bd" stroked="t" o:allowincell="f" style="position:absolute;margin-left:153pt;margin-top:5.25pt;width:251.2pt;height:85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《花名册》栏标明缺失标记，并在回执栏注明缺失材料名称，并告知新生所缺材料并限时补齐。学生自带档案材料的，由学生在备注栏确认，并书面要求学生在原毕业学校查找缺失材料，交回招就处。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41275</wp:posOffset>
                </wp:positionV>
                <wp:extent cx="1670050" cy="1136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1366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第三步：在签收栏签名确认。学生自带档案的，交由班主任，由班主任签字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31.5pt;height:89.5pt;mso-wrap-distance-left:9.05pt;mso-wrap-distance-right:9.05pt;mso-wrap-distance-top:0pt;mso-wrap-distance-bottom:0pt;margin-top:3.2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第三步：在签收栏签名确认。学生自带档案的，交由班主任，由班主任签字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5025</wp:posOffset>
                </wp:positionH>
                <wp:positionV relativeFrom="paragraph">
                  <wp:posOffset>165735</wp:posOffset>
                </wp:positionV>
                <wp:extent cx="333375" cy="400050"/>
                <wp:effectExtent l="31750" t="12700" r="31115" b="19050"/>
                <wp:wrapNone/>
                <wp:docPr id="19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996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#4f81bd" stroked="t" o:allowincell="f" style="position:absolute;margin-left:165.75pt;margin-top:13.05pt;width:26.2pt;height:31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5057775" cy="809625"/>
                <wp:effectExtent l="13335" t="13335" r="2701925" b="12700"/>
                <wp:wrapNone/>
                <wp:docPr id="20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8096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招就处汇总《花名册》，对仍有缺失的档案或尚未收到的档案，在《花名册》中注明，相关二级学院负责学生档案的老师领取学生档案，并在《花名册》中注明领取档案的份数，缺失档案学生姓名以及缺失材料名称等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fillcolor="#4f81bd" stroked="t" o:allowincell="f" style="position:absolute;margin-left:6pt;margin-top:7.8pt;width:398.2pt;height:6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招就处汇总《花名册》，对仍有缺失的档案或尚未收到的档案，在《花名册》中注明，相关二级学院负责学生档案的老师领取学生档案，并在《花名册》中注明领取档案的份数，缺失档案学生姓名以及缺失材料名称等。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50:00Z</dcterms:created>
  <dc:creator>User</dc:creator>
  <dc:description/>
  <dc:language>en-US</dc:language>
  <cp:lastModifiedBy>user</cp:lastModifiedBy>
  <dcterms:modified xsi:type="dcterms:W3CDTF">2015-07-17T00:50:00Z</dcterms:modified>
  <cp:revision>2</cp:revision>
  <dc:subject/>
  <dc:title/>
</cp:coreProperties>
</file>