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t>2008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级动物医学专业（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1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）班学生考勤记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202"/>
        <w:gridCol w:w="1240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780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庆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维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光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文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小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琴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泽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学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士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先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扬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诗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昌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选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长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后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鹏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t>2008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级动物医学专业（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2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）班学生考勤记录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212"/>
        <w:gridCol w:w="1252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</w:tblGrid>
      <w:tr>
        <w:trPr>
          <w:trHeight w:val="825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然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晓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洑景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蒙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振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先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南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明明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小瑞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小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昌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亮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子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京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良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2008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级动物医学专业（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3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）班学生考勤记录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384"/>
        <w:gridCol w:w="1271"/>
        <w:gridCol w:w="291"/>
        <w:gridCol w:w="291"/>
        <w:gridCol w:w="292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1"/>
        <w:gridCol w:w="292"/>
      </w:tblGrid>
      <w:tr>
        <w:trPr>
          <w:trHeight w:val="7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810</wp:posOffset>
                      </wp:positionV>
                      <wp:extent cx="895985" cy="690880"/>
                      <wp:effectExtent l="1270" t="127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6040" cy="69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0.3pt" to="85.05pt,54.6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70</wp:posOffset>
                      </wp:positionV>
                      <wp:extent cx="1363980" cy="685800"/>
                      <wp:effectExtent l="127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0.1pt" to="120.5pt,54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76555" cy="681990"/>
                      <wp:effectExtent l="1905" t="1270" r="190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681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20.2pt,54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烈然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远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诗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彬彬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涛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欢欢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檀永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延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小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翮飞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孝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丞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家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显亮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杨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永坤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恩美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龙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2008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级动物医学专业（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4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）班学生考勤记录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1273"/>
        <w:gridCol w:w="1206"/>
        <w:gridCol w:w="276"/>
        <w:gridCol w:w="276"/>
        <w:gridCol w:w="277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6"/>
        <w:gridCol w:w="277"/>
      </w:tblGrid>
      <w:tr>
        <w:trPr>
          <w:trHeight w:val="776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晓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珍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加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海波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思源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鲁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成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彬彬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孟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仕林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吉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圣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春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延龙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家成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冠东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昌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宏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建龙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t>2008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级动物医学专业（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5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）班学生考勤记录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336"/>
        <w:gridCol w:w="1257"/>
        <w:gridCol w:w="288"/>
        <w:gridCol w:w="288"/>
        <w:gridCol w:w="289"/>
        <w:gridCol w:w="288"/>
        <w:gridCol w:w="289"/>
        <w:gridCol w:w="288"/>
        <w:gridCol w:w="289"/>
        <w:gridCol w:w="288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8"/>
        <w:gridCol w:w="289"/>
      </w:tblGrid>
      <w:tr>
        <w:trPr>
          <w:trHeight w:val="119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-17780</wp:posOffset>
                      </wp:positionV>
                      <wp:extent cx="342900" cy="693420"/>
                      <wp:effectExtent l="1905" t="1270" r="190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-1.4pt" to="115.1pt,53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2710</wp:posOffset>
                      </wp:positionV>
                      <wp:extent cx="800100" cy="693420"/>
                      <wp:effectExtent l="1270" t="127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7.3pt" to="63.2pt,61.8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如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园园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兆军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小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光圣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湘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艳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功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小燕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亚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娜娜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能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加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云飞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胜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宣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腾飞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江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芳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艮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寒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亿云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4:00Z</dcterms:created>
  <dc:creator>dkxb</dc:creator>
  <dc:description/>
  <cp:keywords/>
  <dc:language>en-US</dc:language>
  <cp:lastModifiedBy>*</cp:lastModifiedBy>
  <cp:lastPrinted>2007-03-03T10:42:00Z</cp:lastPrinted>
  <dcterms:modified xsi:type="dcterms:W3CDTF">2009-03-09T03:21:00Z</dcterms:modified>
  <cp:revision>149</cp:revision>
  <dc:subject/>
  <dc:title>学生平时成绩记录动科011</dc:title>
</cp:coreProperties>
</file>